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How to write pseudocod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There are six basic computer operatio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. A computer can receive information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Read (information from a file)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Get (information from the keyboard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 A computer can put out information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Write (information to a file)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Display (information to the screen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3. A computer can perform arithmetic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Use actual mathematical symbols or the words for the symbol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Add number to total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Total = total + numb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+, -, *, /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Calculate, Compute also us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4. A computer can assign a value to a piece of data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3 case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to give data an initial valu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Initialize, Se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To assign a value as a result of some processing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‘</w:t>
      </w:r>
      <w:r>
        <w:rPr/>
        <w:t>=’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>* x = 5 + y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to keep a piece of information for later us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Save, Sto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5. A computer can compare two piece of information and select one of two alternative actions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IF condition THEN</w:t>
      </w:r>
    </w:p>
    <w:p>
      <w:pPr>
        <w:pStyle w:val="Normal"/>
        <w:widowControl w:val="false"/>
        <w:autoSpaceDE w:val="false"/>
        <w:rPr/>
      </w:pPr>
      <w:r>
        <w:rPr/>
        <w:tab/>
        <w:tab/>
        <w:t>some action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ELS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alternative action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ENDIF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6. A computer can repeat a group of actions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WHILE condition (is true)</w:t>
      </w:r>
    </w:p>
    <w:p>
      <w:pPr>
        <w:pStyle w:val="Normal"/>
        <w:widowControl w:val="false"/>
        <w:autoSpaceDE w:val="false"/>
        <w:rPr/>
      </w:pPr>
      <w:r>
        <w:rPr/>
        <w:tab/>
        <w:tab/>
        <w:t>some action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ENDWHI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FOR a number of times</w:t>
      </w:r>
    </w:p>
    <w:p>
      <w:pPr>
        <w:pStyle w:val="Normal"/>
        <w:widowControl w:val="false"/>
        <w:autoSpaceDE w:val="false"/>
        <w:rPr/>
      </w:pPr>
      <w:r>
        <w:rPr/>
        <w:tab/>
        <w:tab/>
        <w:t>some action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ENDF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The Structure Theorem</w:t>
      </w:r>
      <w:r>
        <w:rPr/>
        <w:t xml:space="preserve">          (and the pseudocode we use to represent the control structures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t is possible to write any computer program by using only three basic control structures: sequence, selection, repeti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quenc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Execution of one step after another. This is represented as a sequence of pseudocode statement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Statement 1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Statement 2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Statement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xampl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Read three numbers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Add three numbers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Display total of three number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election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Presentation of a condition and the choice between two actions, the choice depending on whether the condition</w:t>
      </w:r>
    </w:p>
    <w:p>
      <w:pPr>
        <w:pStyle w:val="Normal"/>
        <w:widowControl w:val="false"/>
        <w:autoSpaceDE w:val="false"/>
        <w:rPr/>
      </w:pPr>
      <w:r>
        <w:rPr/>
        <w:t xml:space="preserve">is true or false.  This construct represents the decision making abilities of the computer to compare two pieces of </w:t>
      </w:r>
    </w:p>
    <w:p>
      <w:pPr>
        <w:pStyle w:val="Normal"/>
        <w:widowControl w:val="false"/>
        <w:autoSpaceDE w:val="false"/>
        <w:rPr/>
      </w:pPr>
      <w:r>
        <w:rPr/>
        <w:t xml:space="preserve">information and select one of two alternative actions.  In pseudocode, selection is represented by the keywords IF, THEN, </w:t>
      </w:r>
    </w:p>
    <w:p>
      <w:pPr>
        <w:pStyle w:val="Normal"/>
        <w:widowControl w:val="false"/>
        <w:autoSpaceDE w:val="false"/>
        <w:rPr/>
      </w:pPr>
      <w:r>
        <w:rPr/>
        <w:t>ELSE and ENDI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IF condition p is true THE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statement(s) in true case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ELS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statement(s) in false case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ENDI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xampl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IF student is part_time THE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Add one to part_time_count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ELS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Add one to full_time_count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ENDI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A variation – We don’t need the ELSE structure – The null EL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IF condition p is true THE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statement(s) in true case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ENDIF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Repetition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Presentation of a set of instructions to be performed repeatedly, as long as a condition is true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WHILE condition p is tru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Statement(s) to execute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ENDWHI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condition is tested before any statements are executed.  It is imperative that at lease one statement within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the statement block alter the condition and eventually render it false, otherwise the logic may result in an endless loo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xampl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Set student_total to 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WHILE student_total &lt; 50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Read student record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Print student name and addres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Add 1 to student_tot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ENDWHI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ote: The variable student_total is initialized before the loop condition is executed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The student_total variable is incremented within the body of the loop so it will eventually stop.  These are both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essential feature of the WHILE constru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00:00Z</dcterms:created>
  <dc:creator>J Fredrickson</dc:creator>
  <dc:description/>
  <dc:language>en-US</dc:language>
  <cp:lastModifiedBy>J Fredrickson</cp:lastModifiedBy>
  <dcterms:modified xsi:type="dcterms:W3CDTF">2005-08-29T01:00:00Z</dcterms:modified>
  <cp:revision>2</cp:revision>
  <dc:subject/>
  <dc:title>How to write pseudocode</dc:title>
</cp:coreProperties>
</file>