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s of phrap with the dataset of 8863 sequences. These were tested for different values of minmatch and minscore. Ex; 40-40 refers to a minmatch of 40 and minscore of 40, so forth. The blue one is with minscore 4 , so we get a lot more contigs and smaller with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>40-50    4-20             40-30         40-40</w:t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6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&gt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minscore 30 and different minmatch values.</w:t>
      </w:r>
    </w:p>
    <w:p>
      <w:pPr>
        <w:pStyle w:val="Normal"/>
        <w:rPr/>
      </w:pPr>
      <w:r>
        <w:rPr/>
      </w:r>
    </w:p>
    <w:tbl>
      <w:tblPr>
        <w:tblW w:w="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6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tter Plot for 4-20. The x-axis corresponds to the number of sequences in a con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04:00Z</dcterms:created>
  <dc:creator> </dc:creator>
  <dc:description/>
  <dc:language>en-US</dc:language>
  <cp:lastModifiedBy> </cp:lastModifiedBy>
  <dcterms:modified xsi:type="dcterms:W3CDTF">2006-07-18T20:47:00Z</dcterms:modified>
  <cp:revision>3</cp:revision>
  <dc:subject/>
  <dc:title>Results of phrap with the dataset of 8863 sequences</dc:title>
</cp:coreProperties>
</file>