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del w:id="2" w:author="hector" w:date="2008-10-06T11:20:00Z"/>
        </w:rPr>
      </w:pPr>
      <w:ins w:id="0" w:author="Ken Sheppard" w:date="2007-09-18T16:27:00Z">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54100" cy="1054100"/>
              <wp:effectExtent l="0" t="0" r="0" b="0"/>
              <wp:wrapTight wrapText="bothSides">
                <wp:wrapPolygon edited="0">
                  <wp:start x="6418" y="189"/>
                  <wp:lineTo x="2525" y="1749"/>
                  <wp:lineTo x="2136" y="2135"/>
                  <wp:lineTo x="3695" y="3305"/>
                  <wp:lineTo x="3887" y="6417"/>
                  <wp:lineTo x="1942" y="9533"/>
                  <wp:lineTo x="1163" y="12643"/>
                  <wp:lineTo x="1163" y="14009"/>
                  <wp:lineTo x="5447" y="15760"/>
                  <wp:lineTo x="8556" y="15760"/>
                  <wp:lineTo x="8363" y="17511"/>
                  <wp:lineTo x="8556" y="18871"/>
                  <wp:lineTo x="9143" y="19260"/>
                  <wp:lineTo x="13229" y="20427"/>
                  <wp:lineTo x="14202" y="20427"/>
                  <wp:lineTo x="18870" y="20427"/>
                  <wp:lineTo x="19457" y="20427"/>
                  <wp:lineTo x="20622" y="19260"/>
                  <wp:lineTo x="20039" y="15174"/>
                  <wp:lineTo x="18095" y="13424"/>
                  <wp:lineTo x="16536" y="12643"/>
                  <wp:lineTo x="16925" y="6417"/>
                  <wp:lineTo x="18480" y="6026"/>
                  <wp:lineTo x="18095" y="5446"/>
                  <wp:lineTo x="14202" y="3305"/>
                  <wp:lineTo x="14394" y="2330"/>
                  <wp:lineTo x="11088" y="774"/>
                  <wp:lineTo x="7973" y="189"/>
                  <wp:lineTo x="6418" y="1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54100" cy="1054100"/>
                      </a:xfrm>
                      <a:prstGeom prst="rect">
                        <a:avLst/>
                      </a:prstGeom>
                    </pic:spPr>
                  </pic:pic>
                </a:graphicData>
              </a:graphic>
            </wp:anchor>
          </w:drawing>
        </w:r>
      </w:ins>
      <w:ins w:id="1" w:author="Ken Sheppard" w:date="2007-09-18T16:27:00Z">
        <w:r>
          <w:rPr/>
          <w:t>UNR Senior Project Proposals</w:t>
        </w:r>
      </w:ins>
    </w:p>
    <w:p>
      <w:pPr>
        <w:pStyle w:val="Heading1"/>
        <w:rPr>
          <w:del w:id="4" w:author="hector" w:date="2008-10-06T11:20:00Z"/>
        </w:rPr>
      </w:pPr>
      <w:del w:id="3" w:author="hector" w:date="2008-10-06T11:20:00Z">
        <w:r>
          <w:rPr/>
        </w:r>
      </w:del>
    </w:p>
    <w:p>
      <w:pPr>
        <w:pStyle w:val="Normal"/>
        <w:rPr>
          <w:del w:id="6" w:author="hector" w:date="2008-10-06T11:20:00Z"/>
        </w:rPr>
      </w:pPr>
      <w:del w:id="5" w:author="hector" w:date="2008-10-06T11:20:00Z">
        <w:r>
          <w:rPr/>
        </w:r>
      </w:del>
    </w:p>
    <w:p>
      <w:pPr>
        <w:pStyle w:val="Heading1"/>
        <w:rPr>
          <w:del w:id="8" w:author="hector" w:date="2008-10-06T11:20:00Z"/>
        </w:rPr>
      </w:pPr>
      <w:del w:id="7" w:author="hector" w:date="2008-10-06T11:20:00Z">
        <w:r>
          <w:rPr/>
        </w:r>
      </w:del>
    </w:p>
    <w:p>
      <w:pPr>
        <w:pStyle w:val="Normal"/>
        <w:rPr>
          <w:del w:id="10" w:author="hector" w:date="2008-10-06T11:20:00Z"/>
        </w:rPr>
      </w:pPr>
      <w:del w:id="9" w:author="hector" w:date="2008-10-06T11:20:00Z">
        <w:r>
          <w:rPr/>
        </w:r>
      </w:del>
    </w:p>
    <w:p>
      <w:pPr>
        <w:pStyle w:val="Normal"/>
        <w:rPr>
          <w:del w:id="12" w:author="hector" w:date="2008-10-06T11:20:00Z"/>
        </w:rPr>
      </w:pPr>
      <w:del w:id="11" w:author="hector" w:date="2008-10-06T11:20:00Z">
        <w:r>
          <w:rPr/>
        </w:r>
      </w:del>
    </w:p>
    <w:p>
      <w:pPr>
        <w:pStyle w:val="Heading1"/>
        <w:rPr>
          <w:ins w:id="14" w:author="Ken Sheppard" w:date="2007-09-18T16:33:00Z"/>
        </w:rPr>
      </w:pPr>
      <w:ins w:id="13" w:author="Ken Sheppard" w:date="2007-09-18T16:33:00Z">
        <w:r>
          <w:rPr/>
        </w:r>
      </w:ins>
    </w:p>
    <w:p>
      <w:pPr>
        <w:pStyle w:val="Heading2"/>
        <w:rPr>
          <w:del w:id="16" w:author="Ken Sheppard" w:date="2008-10-06T09:35:00Z"/>
        </w:rPr>
      </w:pPr>
      <w:del w:id="15" w:author="Ken Sheppard" w:date="2008-10-06T09:35:00Z">
        <w:r>
          <w:rPr/>
          <w:delText xml:space="preserve">Ultimate Profiler </w:delText>
        </w:r>
      </w:del>
    </w:p>
    <w:p>
      <w:pPr>
        <w:pStyle w:val="Normal"/>
        <w:rPr>
          <w:del w:id="18" w:author="Ken Sheppard" w:date="2008-10-06T09:35:00Z"/>
        </w:rPr>
      </w:pPr>
      <w:del w:id="17" w:author="Ken Sheppard" w:date="2008-10-06T09:35:00Z">
        <w:r>
          <w:rPr/>
        </w:r>
      </w:del>
    </w:p>
    <w:p>
      <w:pPr>
        <w:pStyle w:val="Heading2"/>
        <w:rPr>
          <w:del w:id="26" w:author="Ken Sheppard" w:date="2007-09-18T16:35:00Z"/>
        </w:rPr>
      </w:pPr>
      <w:del w:id="19" w:author="Ken Sheppard" w:date="2007-09-18T16:35:00Z">
        <w:r>
          <w:rPr/>
          <w:delText xml:space="preserve">In this project you will design and build an application which helps users troubleshoot problems by answering the question "What has changed on my system?"  This will involve using PC-Doctor's system information to scan the system to take snapshots of the hardware software and environmental information through time.  With this information you will develop algorithms to identify the high-value information and displayed to the user in a meaningful way.  The core challenges in this project are identifying the Bible </w:delText>
        </w:r>
      </w:del>
      <w:ins w:id="20" w:author="hector" w:date="2007-09-14T10:59:00Z">
        <w:del w:id="21" w:author="Ken Sheppard" w:date="2007-09-18T16:35:00Z">
          <w:r>
            <w:rPr/>
            <w:delText xml:space="preserve">(I’m not sure what you mean by “Bible”) </w:delText>
          </w:r>
        </w:del>
      </w:ins>
      <w:del w:id="22" w:author="Ken Sheppard" w:date="2007-09-18T16:35:00Z">
        <w:r>
          <w:rPr/>
          <w:delText>information as there are many thousands of fields available</w:delText>
        </w:r>
      </w:del>
      <w:ins w:id="23" w:author="hector" w:date="2007-09-14T11:00:00Z">
        <w:del w:id="24" w:author="Ken Sheppard" w:date="2007-09-18T16:35:00Z">
          <w:r>
            <w:rPr/>
            <w:delText xml:space="preserve"> and</w:delText>
          </w:r>
        </w:del>
      </w:ins>
      <w:del w:id="25" w:author="Ken Sheppard" w:date="2007-09-18T16:35:00Z">
        <w:r>
          <w:rPr/>
          <w:delText xml:space="preserve"> in visualizing it in a compelling and useful way.</w:delText>
        </w:r>
      </w:del>
    </w:p>
    <w:p>
      <w:pPr>
        <w:pStyle w:val="Heading2"/>
        <w:rPr/>
      </w:pPr>
      <w:r>
        <w:rPr/>
      </w:r>
    </w:p>
    <w:p>
      <w:pPr>
        <w:pStyle w:val="Heading2"/>
        <w:rPr/>
      </w:pPr>
      <w:del w:id="27" w:author="Ken Sheppard" w:date="2008-10-06T10:06:00Z">
        <w:r>
          <w:rPr/>
          <w:delText>Drive Visualizer</w:delText>
        </w:r>
      </w:del>
      <w:ins w:id="28" w:author="Ken Sheppard" w:date="2008-10-06T10:06:00Z">
        <w:r>
          <w:rPr/>
          <w:t>Hard Drive</w:t>
        </w:r>
      </w:ins>
      <w:ins w:id="29" w:author="hector" w:date="2008-10-06T17:42:00Z">
        <w:r>
          <w:rPr/>
          <w:t xml:space="preserve"> Health</w:t>
        </w:r>
      </w:ins>
      <w:ins w:id="30" w:author="Ken Sheppard" w:date="2008-10-06T10:06:00Z">
        <w:r>
          <w:rPr/>
          <w:t xml:space="preserve"> Predictive Agent</w:t>
        </w:r>
      </w:ins>
    </w:p>
    <w:p>
      <w:pPr>
        <w:pStyle w:val="Normal"/>
        <w:rPr/>
      </w:pPr>
      <w:r>
        <w:rPr/>
      </w:r>
    </w:p>
    <w:p>
      <w:pPr>
        <w:pStyle w:val="Normal"/>
        <w:rPr>
          <w:ins w:id="47" w:author="Ken Sheppard" w:date="2008-10-06T10:04:00Z"/>
        </w:rPr>
      </w:pPr>
      <w:ins w:id="31" w:author="Ken Sheppard" w:date="2008-10-06T09:42:00Z">
        <w:r>
          <w:drawing>
            <wp:anchor behindDoc="1" distT="0" distB="0" distL="114935" distR="114935" simplePos="0" locked="0" layoutInCell="0" allowOverlap="1" relativeHeight="3">
              <wp:simplePos x="0" y="0"/>
              <wp:positionH relativeFrom="column">
                <wp:posOffset>4229100</wp:posOffset>
              </wp:positionH>
              <wp:positionV relativeFrom="paragraph">
                <wp:posOffset>1971675</wp:posOffset>
              </wp:positionV>
              <wp:extent cx="1401445" cy="1401445"/>
              <wp:effectExtent l="0" t="0" r="0" b="0"/>
              <wp:wrapTight wrapText="bothSides">
                <wp:wrapPolygon edited="0">
                  <wp:start x="11018" y="2789"/>
                  <wp:lineTo x="7933" y="2789"/>
                  <wp:lineTo x="7345" y="3231"/>
                  <wp:lineTo x="7197" y="6904"/>
                  <wp:lineTo x="7345" y="7492"/>
                  <wp:lineTo x="8374" y="7492"/>
                  <wp:lineTo x="7491" y="9843"/>
                  <wp:lineTo x="437" y="11751"/>
                  <wp:lineTo x="145" y="15866"/>
                  <wp:lineTo x="1174" y="16896"/>
                  <wp:lineTo x="2496" y="16896"/>
                  <wp:lineTo x="586" y="18218"/>
                  <wp:lineTo x="437" y="18659"/>
                  <wp:lineTo x="1318" y="18659"/>
                  <wp:lineTo x="5727" y="18659"/>
                  <wp:lineTo x="6462" y="18659"/>
                  <wp:lineTo x="20275" y="16896"/>
                  <wp:lineTo x="21157" y="15131"/>
                  <wp:lineTo x="21600" y="9843"/>
                  <wp:lineTo x="14397" y="7492"/>
                  <wp:lineTo x="14545" y="2789"/>
                  <wp:lineTo x="11018" y="278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401445" cy="1401445"/>
                      </a:xfrm>
                      <a:prstGeom prst="rect">
                        <a:avLst/>
                      </a:prstGeom>
                    </pic:spPr>
                  </pic:pic>
                </a:graphicData>
              </a:graphic>
            </wp:anchor>
          </w:drawing>
        </w:r>
      </w:ins>
      <w:ins w:id="32" w:author="Ken Sheppard" w:date="2008-10-06T09:42:00Z">
        <w:r>
          <w:rPr/>
          <w:t>Current hardware and software diagnostics act as “experts” to determine what is wrong with a system.</w:t>
        </w:r>
      </w:ins>
      <w:ins w:id="33" w:author="Ken Sheppard" w:date="2008-10-06T10:04:00Z">
        <w:r>
          <w:rPr/>
          <w:t xml:space="preserve">  This approach </w:t>
        </w:r>
      </w:ins>
      <w:ins w:id="34" w:author="Ken Sheppard" w:date="2008-10-06T10:04:00Z">
        <w:del w:id="35" w:author="hector" w:date="2008-10-06T11:30:00Z">
          <w:r>
            <w:rPr/>
            <w:delText>has</w:delText>
          </w:r>
        </w:del>
      </w:ins>
      <w:ins w:id="36" w:author="hector" w:date="2008-10-06T11:30:00Z">
        <w:r>
          <w:rPr/>
          <w:t>could greatly benefit from having a history of diagnostic results, which would help in giving a more accurate assessment of the health status of a hardware component.</w:t>
        </w:r>
      </w:ins>
      <w:ins w:id="37" w:author="Ken Sheppard" w:date="2008-10-06T10:04:00Z">
        <w:del w:id="38" w:author="hector" w:date="2008-10-06T11:31:00Z">
          <w:r>
            <w:rPr/>
            <w:delText xml:space="preserve"> </w:delText>
          </w:r>
        </w:del>
      </w:ins>
      <w:ins w:id="39" w:author="Ken Sheppard" w:date="2008-10-06T10:07:00Z">
        <w:del w:id="40" w:author="hector" w:date="2008-10-06T11:31:00Z">
          <w:r>
            <w:rPr/>
            <w:delText>substantial</w:delText>
          </w:r>
        </w:del>
      </w:ins>
      <w:ins w:id="41" w:author="Ken Sheppard" w:date="2008-10-06T10:04:00Z">
        <w:del w:id="42" w:author="hector" w:date="2008-10-06T11:31:00Z">
          <w:r>
            <w:rPr/>
            <w:delText xml:space="preserve"> limits</w:delText>
          </w:r>
        </w:del>
      </w:ins>
      <w:ins w:id="43" w:author="hector" w:date="2008-10-06T11:28:00Z">
        <w:r>
          <w:rPr/>
          <w:t xml:space="preserve"> </w:t>
        </w:r>
      </w:ins>
      <w:ins w:id="44" w:author="Ken Sheppard" w:date="2008-10-06T10:04:00Z">
        <w:del w:id="45" w:author="hector" w:date="2008-10-06T11:30:00Z">
          <w:r>
            <w:rPr/>
            <w:delText xml:space="preserve">. </w:delText>
          </w:r>
        </w:del>
      </w:ins>
      <w:ins w:id="46" w:author="Ken Sheppard" w:date="2008-10-06T10:04:00Z">
        <w:r>
          <w:rPr/>
          <w:t>The future of diagnostics are data driven and ultimately predictive diagnostics.</w:t>
        </w:r>
      </w:ins>
    </w:p>
    <w:p>
      <w:pPr>
        <w:pStyle w:val="Normal"/>
        <w:rPr>
          <w:ins w:id="49" w:author="Ken Sheppard" w:date="2008-10-06T10:04:00Z"/>
        </w:rPr>
      </w:pPr>
      <w:ins w:id="48" w:author="Ken Sheppard" w:date="2008-10-06T10:04:00Z">
        <w:r>
          <w:rPr/>
        </w:r>
      </w:ins>
    </w:p>
    <w:p>
      <w:pPr>
        <w:pStyle w:val="Normal"/>
        <w:rPr>
          <w:ins w:id="65" w:author="Ken Sheppard" w:date="2008-10-06T09:42:00Z"/>
        </w:rPr>
      </w:pPr>
      <w:ins w:id="50" w:author="Ken Sheppard" w:date="2008-10-06T09:43:00Z">
        <w:del w:id="51" w:author="hector" w:date="2008-10-06T11:33:00Z">
          <w:r>
            <w:rPr>
              <w:b/>
            </w:rPr>
            <w:delText xml:space="preserve"> </w:delText>
          </w:r>
        </w:del>
      </w:ins>
      <w:r>
        <w:rPr/>
        <w:t xml:space="preserve">Hard </w:t>
      </w:r>
      <w:ins w:id="52" w:author="hector" w:date="2008-10-06T11:33:00Z">
        <w:r>
          <w:rPr/>
          <w:t>D</w:t>
        </w:r>
      </w:ins>
      <w:del w:id="53" w:author="hector" w:date="2008-10-06T11:33:00Z">
        <w:r>
          <w:rPr/>
          <w:delText>d</w:delText>
        </w:r>
      </w:del>
      <w:r>
        <w:rPr/>
        <w:t xml:space="preserve">isk </w:t>
      </w:r>
      <w:ins w:id="54" w:author="hector" w:date="2008-10-06T11:33:00Z">
        <w:r>
          <w:rPr/>
          <w:t>D</w:t>
        </w:r>
      </w:ins>
      <w:del w:id="55" w:author="hector" w:date="2008-10-06T11:33:00Z">
        <w:r>
          <w:rPr/>
          <w:delText>d</w:delText>
        </w:r>
      </w:del>
      <w:r>
        <w:rPr/>
        <w:t xml:space="preserve">rives are the least reliable component on a modern PC.  Moreover since they store all of the users work, from documents to personal photos, their failure can result in </w:t>
      </w:r>
      <w:ins w:id="56" w:author="hector" w:date="2008-10-06T11:32:00Z">
        <w:r>
          <w:rPr>
            <w:b w:val="false"/>
          </w:rPr>
          <w:t xml:space="preserve">valuable </w:t>
        </w:r>
      </w:ins>
      <w:r>
        <w:rPr/>
        <w:t xml:space="preserve">data loss.  In this project you will develop a drive analysis tool which can </w:t>
      </w:r>
      <w:ins w:id="57" w:author="hector" w:date="2008-10-06T11:36:00Z">
        <w:r>
          <w:rPr/>
          <w:t xml:space="preserve">run diagnostics and </w:t>
        </w:r>
      </w:ins>
      <w:r>
        <w:rPr/>
        <w:t xml:space="preserve">gather information </w:t>
      </w:r>
      <w:del w:id="58" w:author="hector" w:date="2008-10-06T11:36:00Z">
        <w:r>
          <w:rPr/>
          <w:delText xml:space="preserve">from </w:delText>
        </w:r>
      </w:del>
      <w:ins w:id="59" w:author="hector" w:date="2008-10-06T11:36:00Z">
        <w:r>
          <w:rPr/>
          <w:t xml:space="preserve">on </w:t>
        </w:r>
      </w:ins>
      <w:r>
        <w:rPr/>
        <w:t>a drive</w:t>
      </w:r>
      <w:ins w:id="60" w:author="hector" w:date="2008-10-06T11:35:00Z">
        <w:r>
          <w:rPr/>
          <w:t xml:space="preserve">, communicate with a server that will store user’s diagnostic data and present some analysis </w:t>
        </w:r>
      </w:ins>
      <w:ins w:id="61" w:author="hector" w:date="2008-10-06T17:44:00Z">
        <w:r>
          <w:rPr/>
          <w:t xml:space="preserve">that could infer if a failure is imminent on that drive. </w:t>
        </w:r>
      </w:ins>
      <w:ins w:id="62" w:author="Ken Sheppard" w:date="2008-10-06T10:05:00Z">
        <w:del w:id="63" w:author="hector" w:date="2008-10-06T11:35:00Z">
          <w:r>
            <w:rPr/>
            <w:delText xml:space="preserve"> OLD</w:delText>
          </w:r>
        </w:del>
      </w:ins>
      <w:del w:id="64" w:author="hector" w:date="2008-10-06T17:43:00Z">
        <w:r>
          <w:rPr/>
          <w:delText xml:space="preserve">, perform benchmarking and provide statistical analysis and useful visualization of this data.  </w:delText>
        </w:r>
      </w:del>
    </w:p>
    <w:p>
      <w:pPr>
        <w:pStyle w:val="Normal"/>
        <w:rPr>
          <w:del w:id="67" w:author="hector" w:date="2008-10-06T11:34:00Z"/>
        </w:rPr>
      </w:pPr>
      <w:ins w:id="66" w:author="hector" w:date="2008-10-06T13:04:00Z">
        <w:r>
          <w:rPr/>
          <w:tab/>
        </w:r>
      </w:ins>
    </w:p>
    <w:p>
      <w:pPr>
        <w:pStyle w:val="Normal"/>
        <w:rPr>
          <w:del w:id="69" w:author="hector" w:date="2008-10-06T11:38:00Z"/>
        </w:rPr>
      </w:pPr>
      <w:del w:id="68" w:author="hector" w:date="2008-10-06T11:38:00Z">
        <w:r>
          <w:rPr/>
        </w:r>
      </w:del>
    </w:p>
    <w:p>
      <w:pPr>
        <w:pStyle w:val="Normal"/>
        <w:rPr>
          <w:del w:id="71" w:author="hector" w:date="2008-10-06T11:38:00Z"/>
        </w:rPr>
      </w:pPr>
      <w:del w:id="70" w:author="hector" w:date="2008-10-06T11:38:00Z">
        <w:r>
          <w:rPr/>
          <w:delText>Now – run diagnostics – PASS or FAIL</w:delText>
        </w:r>
      </w:del>
    </w:p>
    <w:p>
      <w:pPr>
        <w:pStyle w:val="Normal"/>
        <w:rPr>
          <w:del w:id="73" w:author="hector" w:date="2008-10-06T11:38:00Z"/>
        </w:rPr>
      </w:pPr>
      <w:del w:id="72" w:author="hector" w:date="2008-10-06T11:38:00Z">
        <w:r>
          <w:rPr/>
          <w:delText>Future – predict failures</w:delText>
        </w:r>
      </w:del>
    </w:p>
    <w:p>
      <w:pPr>
        <w:pStyle w:val="Normal"/>
        <w:rPr>
          <w:del w:id="75" w:author="hector" w:date="2008-10-06T11:34:00Z"/>
        </w:rPr>
      </w:pPr>
      <w:del w:id="74" w:author="hector" w:date="2008-10-06T11:34:00Z">
        <w:r>
          <w:rPr/>
          <w:delText>Existing models are limited</w:delText>
        </w:r>
      </w:del>
    </w:p>
    <w:p>
      <w:pPr>
        <w:pStyle w:val="Normal"/>
        <w:rPr>
          <w:del w:id="77" w:author="hector" w:date="2008-10-06T11:37:00Z"/>
        </w:rPr>
      </w:pPr>
      <w:del w:id="76" w:author="hector" w:date="2008-10-06T11:37:00Z">
        <w:r>
          <w:rPr/>
          <w:delText>How do we get the data?</w:delText>
        </w:r>
      </w:del>
    </w:p>
    <w:p>
      <w:pPr>
        <w:pStyle w:val="Normal"/>
        <w:rPr>
          <w:del w:id="79" w:author="hector" w:date="2008-10-06T11:35:00Z"/>
        </w:rPr>
      </w:pPr>
      <w:del w:id="78" w:author="hector" w:date="2008-10-06T11:37:00Z">
        <w:r>
          <w:rPr/>
          <w:delText>Offer “free” tool to gather data and upload PCD server</w:delText>
        </w:r>
      </w:del>
    </w:p>
    <w:p>
      <w:pPr>
        <w:pStyle w:val="Normal"/>
        <w:rPr>
          <w:del w:id="81" w:author="hector" w:date="2008-10-06T11:35:00Z"/>
        </w:rPr>
      </w:pPr>
      <w:del w:id="80" w:author="hector" w:date="2008-10-06T11:35:00Z">
        <w:r>
          <w:rPr/>
          <w:delText>Must offer carrot</w:delText>
        </w:r>
      </w:del>
    </w:p>
    <w:p>
      <w:pPr>
        <w:pStyle w:val="Normal"/>
        <w:rPr>
          <w:del w:id="83" w:author="hector" w:date="2008-10-06T11:37:00Z"/>
        </w:rPr>
      </w:pPr>
      <w:del w:id="82" w:author="hector" w:date="2008-10-06T11:37:00Z">
        <w:r>
          <w:rPr/>
          <w:delText>Free diagnostics</w:delText>
        </w:r>
      </w:del>
    </w:p>
    <w:p>
      <w:pPr>
        <w:pStyle w:val="Normal"/>
        <w:rPr>
          <w:del w:id="85" w:author="hector" w:date="2008-10-06T11:37:00Z"/>
        </w:rPr>
      </w:pPr>
      <w:del w:id="84" w:author="hector" w:date="2008-10-06T11:37:00Z">
        <w:r>
          <w:rPr/>
          <w:delText>Account based access interesting aggregate data</w:delText>
        </w:r>
      </w:del>
    </w:p>
    <w:p>
      <w:pPr>
        <w:pStyle w:val="Normal"/>
        <w:rPr>
          <w:del w:id="87" w:author="hector" w:date="2008-10-06T11:35:00Z"/>
        </w:rPr>
      </w:pPr>
      <w:del w:id="86" w:author="hector" w:date="2008-10-06T11:37:00Z">
        <w:r>
          <w:rPr/>
          <w:delText>Basic failure predictions</w:delText>
        </w:r>
      </w:del>
    </w:p>
    <w:p>
      <w:pPr>
        <w:pStyle w:val="Normal"/>
        <w:rPr>
          <w:del w:id="89" w:author="hector" w:date="2008-10-06T11:38:00Z"/>
        </w:rPr>
      </w:pPr>
      <w:del w:id="88" w:author="hector" w:date="2008-10-06T11:38:00Z">
        <w:r>
          <w:rPr/>
        </w:r>
      </w:del>
    </w:p>
    <w:p>
      <w:pPr>
        <w:pStyle w:val="Normal"/>
        <w:rPr>
          <w:ins w:id="91" w:author="Ken Sheppard" w:date="2008-10-06T09:42:00Z"/>
        </w:rPr>
      </w:pPr>
      <w:ins w:id="90" w:author="Ken Sheppard" w:date="2008-10-06T09:42:00Z">
        <w:r>
          <w:rPr/>
        </w:r>
      </w:ins>
    </w:p>
    <w:p>
      <w:pPr>
        <w:pStyle w:val="Normal"/>
        <w:rPr>
          <w:ins w:id="106" w:author="hector" w:date="2008-10-06T13:01:00Z"/>
        </w:rPr>
      </w:pPr>
      <w:r>
        <w:rPr/>
        <w:t xml:space="preserve">PC-Doctor will provide the underlying source code to </w:t>
      </w:r>
      <w:ins w:id="92" w:author="hector" w:date="2008-10-06T11:56:00Z">
        <w:r>
          <w:rPr/>
          <w:t xml:space="preserve">run diagnostics and </w:t>
        </w:r>
      </w:ins>
      <w:r>
        <w:rPr/>
        <w:t>gather the detailed information and you will be responsible for</w:t>
      </w:r>
      <w:ins w:id="93" w:author="hector" w:date="2008-10-06T11:38:00Z">
        <w:r>
          <w:rPr/>
          <w:t xml:space="preserve"> interacting with a remote database</w:t>
        </w:r>
      </w:ins>
      <w:ins w:id="94" w:author="hector" w:date="2008-10-06T11:55:00Z">
        <w:r>
          <w:rPr/>
          <w:t xml:space="preserve">, </w:t>
        </w:r>
      </w:ins>
      <w:del w:id="95" w:author="hector" w:date="2008-10-06T11:55:00Z">
        <w:r>
          <w:rPr/>
          <w:delText xml:space="preserve"> analyzing</w:delText>
        </w:r>
      </w:del>
      <w:ins w:id="96" w:author="hector" w:date="2008-10-06T11:54:00Z">
        <w:r>
          <w:rPr/>
          <w:t>analyzing</w:t>
        </w:r>
      </w:ins>
      <w:r>
        <w:rPr/>
        <w:t xml:space="preserve"> information</w:t>
      </w:r>
      <w:del w:id="97" w:author="hector" w:date="2008-10-06T11:56:00Z">
        <w:r>
          <w:rPr/>
          <w:delText>,</w:delText>
        </w:r>
      </w:del>
      <w:ins w:id="98" w:author="hector" w:date="2008-10-06T11:55:00Z">
        <w:r>
          <w:rPr/>
          <w:t xml:space="preserve"> </w:t>
        </w:r>
      </w:ins>
      <w:del w:id="99" w:author="hector" w:date="2008-10-06T11:55:00Z">
        <w:r>
          <w:rPr/>
          <w:delText xml:space="preserve"> storing it in a local database </w:delText>
        </w:r>
      </w:del>
      <w:r>
        <w:rPr/>
        <w:t xml:space="preserve">and providing useful detailed visualization of the information to the analyst or end-user.  The core challenges in this project are dealing with identifying missing and inconsistent data, accurately benchmarking the drive so the validity of the data is high. </w:t>
      </w:r>
      <w:ins w:id="100" w:author="hector" w:date="2008-10-06T11:57:00Z">
        <w:r>
          <w:rPr/>
          <w:t>Additionally, a</w:t>
        </w:r>
      </w:ins>
      <w:del w:id="101" w:author="hector" w:date="2008-10-06T11:57:00Z">
        <w:r>
          <w:rPr/>
          <w:delText>A</w:delText>
        </w:r>
      </w:del>
      <w:r>
        <w:rPr/>
        <w:t xml:space="preserve"> detailed and attractive display of the data will also be a big part of this project</w:t>
      </w:r>
      <w:del w:id="102" w:author="hector" w:date="2008-10-06T11:35:00Z">
        <w:r>
          <w:rPr/>
          <w:delText>.</w:delText>
        </w:r>
      </w:del>
      <w:ins w:id="103" w:author="Ken Sheppard" w:date="2008-10-06T10:05:00Z">
        <w:del w:id="104" w:author="hector" w:date="2008-10-06T11:35:00Z">
          <w:r>
            <w:rPr>
              <w:b w:val="false"/>
            </w:rPr>
            <w:delText xml:space="preserve"> -</w:delText>
          </w:r>
        </w:del>
      </w:ins>
      <w:ins w:id="105" w:author="hector" w:date="2008-10-06T11:35:00Z">
        <w:r>
          <w:rPr/>
          <w:t>.</w:t>
        </w:r>
      </w:ins>
    </w:p>
    <w:p>
      <w:pPr>
        <w:pStyle w:val="Normal"/>
        <w:rPr>
          <w:ins w:id="108" w:author="hector" w:date="2008-10-06T13:01:00Z"/>
        </w:rPr>
      </w:pPr>
      <w:ins w:id="107" w:author="hector" w:date="2008-10-06T13:01:00Z">
        <w:r>
          <w:rPr/>
        </w:r>
      </w:ins>
    </w:p>
    <w:p>
      <w:pPr>
        <w:pStyle w:val="Normal"/>
        <w:rPr>
          <w:del w:id="113" w:author="hector" w:date="2008-10-06T13:01:00Z"/>
        </w:rPr>
      </w:pPr>
      <w:ins w:id="109" w:author="hector" w:date="2008-10-06T12:59:00Z">
        <w:r>
          <w:rPr/>
          <w:t>For the client/server data</w:t>
        </w:r>
      </w:ins>
      <w:ins w:id="110" w:author="Ken Sheppard" w:date="2008-10-06T10:05:00Z">
        <w:del w:id="111" w:author="hector" w:date="2008-10-06T11:35:00Z">
          <w:r>
            <w:rPr>
              <w:b/>
            </w:rPr>
            <w:delText xml:space="preserve"> OLD</w:delText>
          </w:r>
        </w:del>
      </w:ins>
      <w:ins w:id="112" w:author="hector" w:date="2008-10-06T12:59:00Z">
        <w:r>
          <w:rPr/>
          <w:t xml:space="preserve"> exchange we would like you to utilize the technologies available through Amazon Web Services (ECC, S3 and SQS). </w:t>
        </w:r>
      </w:ins>
    </w:p>
    <w:p>
      <w:pPr>
        <w:pStyle w:val="Normal"/>
        <w:rPr>
          <w:ins w:id="115" w:author="hector" w:date="2008-10-06T13:01:00Z"/>
        </w:rPr>
      </w:pPr>
      <w:ins w:id="114" w:author="hector" w:date="2008-10-06T13:01:00Z">
        <w:r>
          <w:rPr/>
        </w:r>
      </w:ins>
    </w:p>
    <w:p>
      <w:pPr>
        <w:pStyle w:val="Normal"/>
        <w:rPr>
          <w:del w:id="117" w:author="hector" w:date="2008-10-06T11:57:00Z"/>
        </w:rPr>
      </w:pPr>
      <w:del w:id="116" w:author="hector" w:date="2008-10-06T11:57:00Z">
        <w:r>
          <w:rPr/>
        </w:r>
      </w:del>
    </w:p>
    <w:p>
      <w:pPr>
        <w:pStyle w:val="Normal"/>
        <w:rPr>
          <w:del w:id="119" w:author="hector" w:date="2008-10-06T11:57:00Z"/>
        </w:rPr>
      </w:pPr>
      <w:del w:id="118" w:author="hector" w:date="2008-10-06T11:57:00Z">
        <w:r>
          <w:rPr/>
        </w:r>
      </w:del>
    </w:p>
    <w:p>
      <w:pPr>
        <w:pStyle w:val="Normal"/>
        <w:rPr>
          <w:del w:id="121" w:author="hector" w:date="2008-10-06T13:01:00Z"/>
        </w:rPr>
      </w:pPr>
      <w:del w:id="120" w:author="hector" w:date="2008-10-06T13:01:00Z">
        <w:r>
          <w:rPr/>
          <w:delText>Define what data to gather</w:delText>
        </w:r>
      </w:del>
    </w:p>
    <w:p>
      <w:pPr>
        <w:pStyle w:val="Normal"/>
        <w:rPr>
          <w:del w:id="123" w:author="hector" w:date="2008-10-06T13:01:00Z"/>
        </w:rPr>
      </w:pPr>
      <w:del w:id="122" w:author="hector" w:date="2008-10-06T13:01:00Z">
        <w:r>
          <w:rPr/>
          <w:delText>Define UI</w:delText>
        </w:r>
      </w:del>
    </w:p>
    <w:p>
      <w:pPr>
        <w:pStyle w:val="Normal"/>
        <w:rPr>
          <w:del w:id="125" w:author="hector" w:date="2008-10-06T13:01:00Z"/>
        </w:rPr>
      </w:pPr>
      <w:del w:id="124" w:author="hector" w:date="2008-10-06T13:01:00Z">
        <w:r>
          <w:rPr/>
          <w:delText>Solve problem of failed drives</w:delText>
        </w:r>
      </w:del>
    </w:p>
    <w:p>
      <w:pPr>
        <w:pStyle w:val="Normal"/>
        <w:rPr>
          <w:del w:id="127" w:author="hector" w:date="2008-10-06T13:01:00Z"/>
        </w:rPr>
      </w:pPr>
      <w:del w:id="126" w:author="hector" w:date="2008-10-06T13:01:00Z">
        <w:r>
          <w:rPr/>
          <w:delText>Implement prediction visualization</w:delText>
        </w:r>
      </w:del>
    </w:p>
    <w:p>
      <w:pPr>
        <w:pStyle w:val="Normal"/>
        <w:rPr>
          <w:del w:id="129" w:author="hector" w:date="2008-10-06T13:01:00Z"/>
        </w:rPr>
      </w:pPr>
      <w:del w:id="128" w:author="hector" w:date="2008-10-06T13:01:00Z">
        <w:r>
          <w:rPr/>
          <w:delText xml:space="preserve">C# </w:delText>
        </w:r>
      </w:del>
    </w:p>
    <w:p>
      <w:pPr>
        <w:pStyle w:val="Normal"/>
        <w:rPr>
          <w:del w:id="131" w:author="hector" w:date="2008-10-06T13:01:00Z"/>
        </w:rPr>
      </w:pPr>
      <w:del w:id="130" w:author="hector" w:date="2008-10-06T13:01:00Z">
        <w:r>
          <w:rPr/>
          <w:delText>PCD to do integration</w:delText>
        </w:r>
      </w:del>
    </w:p>
    <w:p>
      <w:pPr>
        <w:pStyle w:val="Normal"/>
        <w:rPr>
          <w:del w:id="133" w:author="hector" w:date="2008-10-06T13:01:00Z"/>
        </w:rPr>
      </w:pPr>
      <w:del w:id="132" w:author="hector" w:date="2008-10-06T13:01:00Z">
        <w:r>
          <w:rPr/>
          <w:delText>Implement client server data exchange</w:delText>
        </w:r>
      </w:del>
    </w:p>
    <w:p>
      <w:pPr>
        <w:pStyle w:val="Normal"/>
        <w:rPr>
          <w:del w:id="135" w:author="hector" w:date="2008-10-06T13:01:00Z"/>
        </w:rPr>
      </w:pPr>
      <w:del w:id="134" w:author="hector" w:date="2008-10-06T13:01:00Z">
        <w:r>
          <w:rPr/>
          <w:delText>Use Amazon Web Services (ECC, S3 and SQS)</w:delText>
        </w:r>
      </w:del>
    </w:p>
    <w:p>
      <w:pPr>
        <w:pStyle w:val="Normal"/>
        <w:rPr>
          <w:ins w:id="137" w:author="Ken Sheppard" w:date="2008-10-06T10:05:00Z"/>
        </w:rPr>
      </w:pPr>
      <w:del w:id="136" w:author="hector" w:date="2008-10-06T13:01:00Z">
        <w:r>
          <w:rPr/>
          <w:delText>Server side is the bulk of the effort</w:delText>
        </w:r>
      </w:del>
    </w:p>
    <w:p>
      <w:pPr>
        <w:pStyle w:val="Normal"/>
        <w:rPr>
          <w:b/>
          <w:b/>
          <w:del w:id="139" w:author="hector" w:date="2008-10-06T13:01:00Z"/>
        </w:rPr>
      </w:pPr>
      <w:del w:id="138" w:author="hector" w:date="2008-10-06T13:01:00Z">
        <w:r>
          <w:rPr>
            <w:b/>
          </w:rPr>
        </w:r>
      </w:del>
    </w:p>
    <w:p>
      <w:pPr>
        <w:pStyle w:val="Normal"/>
        <w:rPr>
          <w:del w:id="180" w:author="Ken Sheppard" w:date="2007-09-18T16:35:00Z"/>
        </w:rPr>
      </w:pPr>
      <w:del w:id="140" w:author="Ken Sheppard" w:date="2007-09-18T16:35:00Z">
        <w:r>
          <w:rPr/>
          <w:delText>Hard disk drives are the least reliable component on a modern PC.  Moreover since they store all of the users work</w:delText>
        </w:r>
      </w:del>
      <w:ins w:id="141" w:author="hector" w:date="2007-09-14T11:01:00Z">
        <w:del w:id="142" w:author="Ken Sheppard" w:date="2007-09-18T16:35:00Z">
          <w:r>
            <w:rPr/>
            <w:delText>,</w:delText>
          </w:r>
        </w:del>
      </w:ins>
      <w:del w:id="143" w:author="Ken Sheppard" w:date="2007-09-18T16:35:00Z">
        <w:r>
          <w:rPr/>
          <w:delText xml:space="preserve"> from documents to personal photos</w:delText>
        </w:r>
      </w:del>
      <w:ins w:id="144" w:author="hector" w:date="2007-09-14T11:01:00Z">
        <w:del w:id="145" w:author="Ken Sheppard" w:date="2007-09-18T16:35:00Z">
          <w:r>
            <w:rPr/>
            <w:delText>,</w:delText>
          </w:r>
        </w:del>
      </w:ins>
      <w:del w:id="146" w:author="Ken Sheppard" w:date="2007-09-18T16:35:00Z">
        <w:r>
          <w:rPr/>
          <w:delText xml:space="preserve"> their failure can result in data loss.  In this project you will develop a drive analysis tool which can gather information from a drive, perform benchmarking and provide statistical analysis and useful visualization of this data.  PC-Doctor will provide the underlying source code to gather the detailed information </w:delText>
        </w:r>
      </w:del>
      <w:ins w:id="147" w:author="hector" w:date="2007-09-14T11:02:00Z">
        <w:del w:id="148" w:author="Ken Sheppard" w:date="2007-09-18T16:35:00Z">
          <w:r>
            <w:rPr/>
            <w:delText xml:space="preserve">and </w:delText>
          </w:r>
        </w:del>
      </w:ins>
      <w:del w:id="149" w:author="Ken Sheppard" w:date="2007-09-18T16:35:00Z">
        <w:r>
          <w:rPr/>
          <w:delText>you will be responsible for analyzing information</w:delText>
        </w:r>
      </w:del>
      <w:ins w:id="150" w:author="hector" w:date="2007-09-14T11:02:00Z">
        <w:del w:id="151" w:author="Ken Sheppard" w:date="2007-09-18T16:35:00Z">
          <w:r>
            <w:rPr/>
            <w:delText>,</w:delText>
          </w:r>
        </w:del>
      </w:ins>
      <w:del w:id="152" w:author="Ken Sheppard" w:date="2007-09-18T16:35:00Z">
        <w:r>
          <w:rPr/>
          <w:delText xml:space="preserve"> storing it in a local database and providing useful detailed visualization of the information to </w:delText>
        </w:r>
      </w:del>
      <w:ins w:id="153" w:author="hector" w:date="2007-09-14T11:03:00Z">
        <w:del w:id="154" w:author="Ken Sheppard" w:date="2007-09-18T16:35:00Z">
          <w:r>
            <w:rPr/>
            <w:delText>the</w:delText>
          </w:r>
        </w:del>
      </w:ins>
      <w:del w:id="155" w:author="Ken Sheppard" w:date="2007-09-18T16:35:00Z">
        <w:r>
          <w:rPr/>
          <w:delText>be analyst or end-user.  The co</w:delText>
        </w:r>
      </w:del>
      <w:ins w:id="156" w:author="hector" w:date="2007-09-14T11:03:00Z">
        <w:del w:id="157" w:author="Ken Sheppard" w:date="2007-09-18T16:35:00Z">
          <w:r>
            <w:rPr/>
            <w:delText>re</w:delText>
          </w:r>
        </w:del>
      </w:ins>
      <w:del w:id="158" w:author="Ken Sheppard" w:date="2007-09-18T16:35:00Z">
        <w:r>
          <w:rPr/>
          <w:delText xml:space="preserve">urt challenges in this project are dealing with </w:delText>
        </w:r>
      </w:del>
      <w:ins w:id="159" w:author="hector" w:date="2007-09-14T11:04:00Z">
        <w:del w:id="160" w:author="Ken Sheppard" w:date="2007-09-18T16:35:00Z">
          <w:r>
            <w:rPr/>
            <w:delText xml:space="preserve">identifying </w:delText>
          </w:r>
        </w:del>
      </w:ins>
      <w:del w:id="161" w:author="Ken Sheppard" w:date="2007-09-18T16:35:00Z">
        <w:r>
          <w:rPr/>
          <w:delText>missing and inconsistent data</w:delText>
        </w:r>
      </w:del>
      <w:ins w:id="162" w:author="hector" w:date="2007-09-14T11:04:00Z">
        <w:del w:id="163" w:author="Ken Sheppard" w:date="2007-09-18T16:35:00Z">
          <w:r>
            <w:rPr/>
            <w:delText xml:space="preserve">, </w:delText>
          </w:r>
        </w:del>
      </w:ins>
      <w:del w:id="164" w:author="Ken Sheppard" w:date="2007-09-18T16:35:00Z">
        <w:r>
          <w:rPr/>
          <w:delText xml:space="preserve"> accurately benchmarking so </w:delText>
        </w:r>
      </w:del>
      <w:ins w:id="165" w:author="hector" w:date="2007-09-14T11:05:00Z">
        <w:del w:id="166" w:author="Ken Sheppard" w:date="2007-09-18T16:35:00Z">
          <w:r>
            <w:rPr/>
            <w:delText xml:space="preserve">the drive so </w:delText>
          </w:r>
        </w:del>
      </w:ins>
      <w:del w:id="167" w:author="Ken Sheppard" w:date="2007-09-18T16:35:00Z">
        <w:r>
          <w:rPr/>
          <w:delText>the validity of the data is high</w:delText>
        </w:r>
      </w:del>
      <w:ins w:id="168" w:author="hector" w:date="2007-09-14T11:05:00Z">
        <w:del w:id="169" w:author="Ken Sheppard" w:date="2007-09-18T16:35:00Z">
          <w:r>
            <w:rPr/>
            <w:delText>.</w:delText>
          </w:r>
        </w:del>
      </w:ins>
      <w:del w:id="170" w:author="Ken Sheppard" w:date="2007-09-18T16:35:00Z">
        <w:r>
          <w:rPr/>
          <w:delText xml:space="preserve"> </w:delText>
        </w:r>
      </w:del>
      <w:ins w:id="171" w:author="hector" w:date="2007-09-14T11:05:00Z">
        <w:del w:id="172" w:author="Ken Sheppard" w:date="2007-09-18T16:35:00Z">
          <w:r>
            <w:rPr/>
            <w:delText xml:space="preserve">A </w:delText>
          </w:r>
        </w:del>
      </w:ins>
      <w:del w:id="173" w:author="Ken Sheppard" w:date="2007-09-18T16:35:00Z">
        <w:r>
          <w:rPr/>
          <w:delText xml:space="preserve">and a detailed </w:delText>
        </w:r>
      </w:del>
      <w:ins w:id="174" w:author="hector" w:date="2007-09-14T11:05:00Z">
        <w:del w:id="175" w:author="Ken Sheppard" w:date="2007-09-18T16:35:00Z">
          <w:r>
            <w:rPr/>
            <w:delText xml:space="preserve">and attractive </w:delText>
          </w:r>
        </w:del>
      </w:ins>
      <w:del w:id="176" w:author="Ken Sheppard" w:date="2007-09-18T16:35:00Z">
        <w:r>
          <w:rPr/>
          <w:delText>display of the data</w:delText>
        </w:r>
      </w:del>
      <w:ins w:id="177" w:author="hector" w:date="2007-09-14T11:05:00Z">
        <w:del w:id="178" w:author="Ken Sheppard" w:date="2007-09-18T16:35:00Z">
          <w:r>
            <w:rPr/>
            <w:delText xml:space="preserve"> will also be a big part of this project.</w:delText>
          </w:r>
        </w:del>
      </w:ins>
      <w:del w:id="179" w:author="Ken Sheppard" w:date="2007-09-18T16:35:00Z">
        <w:r>
          <w:rPr/>
          <w:delText>.</w:delText>
        </w:r>
      </w:del>
    </w:p>
    <w:p>
      <w:pPr>
        <w:pStyle w:val="Heading2"/>
        <w:rPr>
          <w:del w:id="182" w:author="Ken Sheppard" w:date="2007-09-18T16:35:00Z"/>
        </w:rPr>
      </w:pPr>
      <w:del w:id="181" w:author="Ken Sheppard" w:date="2007-09-18T16:35:00Z">
        <w:r>
          <w:rPr/>
        </w:r>
      </w:del>
    </w:p>
    <w:p>
      <w:pPr>
        <w:pStyle w:val="Normal"/>
        <w:rPr>
          <w:del w:id="184" w:author="Ken Sheppard" w:date="2008-10-06T09:41:00Z"/>
        </w:rPr>
      </w:pPr>
      <w:del w:id="183" w:author="Ken Sheppard" w:date="2008-10-06T09:41:00Z">
        <w:r>
          <w:rPr/>
          <w:delText>Consumer Network Analysis</w:delText>
        </w:r>
      </w:del>
    </w:p>
    <w:p>
      <w:pPr>
        <w:pStyle w:val="Normal"/>
        <w:rPr>
          <w:del w:id="186" w:author="Ken Sheppard" w:date="2008-10-06T09:41:00Z"/>
        </w:rPr>
      </w:pPr>
      <w:del w:id="185" w:author="Ken Sheppard" w:date="2008-10-06T09:41:00Z">
        <w:r>
          <w:rPr/>
        </w:r>
      </w:del>
    </w:p>
    <w:p>
      <w:pPr>
        <w:pStyle w:val="Normal"/>
        <w:rPr>
          <w:del w:id="221" w:author="Ken Sheppard" w:date="2007-09-18T16:36:00Z"/>
        </w:rPr>
      </w:pPr>
      <w:del w:id="187" w:author="Ken Sheppard" w:date="2007-09-18T16:36:00Z">
        <w:r>
          <w:rPr/>
          <w:delText>One of the most difficult problems for PC manufacturers today is helping users solve networking problems.  Large PC OEMs received many calls about configuring wireless networking</w:delText>
        </w:r>
      </w:del>
      <w:ins w:id="188" w:author="hector" w:date="2007-09-14T11:06:00Z">
        <w:del w:id="189" w:author="Ken Sheppard" w:date="2007-09-18T16:36:00Z">
          <w:r>
            <w:rPr/>
            <w:delText>,</w:delText>
          </w:r>
        </w:del>
      </w:ins>
      <w:del w:id="190" w:author="Ken Sheppard" w:date="2007-09-18T16:36:00Z">
        <w:r>
          <w:rPr/>
          <w:delText xml:space="preserve"> printing and Internet connectivity which take a long time on the phone to solve and leave the customers dissatisfied.  In this project you will develop the foundational components to build a best</w:delText>
        </w:r>
      </w:del>
      <w:ins w:id="191" w:author="hector" w:date="2007-09-14T11:06:00Z">
        <w:del w:id="192" w:author="Ken Sheppard" w:date="2007-09-18T16:36:00Z">
          <w:r>
            <w:rPr/>
            <w:delText>-</w:delText>
          </w:r>
        </w:del>
      </w:ins>
      <w:del w:id="193" w:author="Ken Sheppard" w:date="2007-09-18T16:36:00Z">
        <w:r>
          <w:rPr/>
          <w:delText xml:space="preserve"> in</w:delText>
        </w:r>
      </w:del>
      <w:ins w:id="194" w:author="hector" w:date="2007-09-14T11:06:00Z">
        <w:del w:id="195" w:author="Ken Sheppard" w:date="2007-09-18T16:36:00Z">
          <w:r>
            <w:rPr/>
            <w:delText>-</w:delText>
          </w:r>
        </w:del>
      </w:ins>
      <w:del w:id="196" w:author="Ken Sheppard" w:date="2007-09-18T16:36:00Z">
        <w:r>
          <w:rPr/>
          <w:delText xml:space="preserve"> class consumer network analysis tool.  This will involve cavern </w:delText>
        </w:r>
      </w:del>
      <w:ins w:id="197" w:author="hector" w:date="2007-09-14T11:06:00Z">
        <w:del w:id="198" w:author="Ken Sheppard" w:date="2007-09-18T16:36:00Z">
          <w:r>
            <w:rPr/>
            <w:delText xml:space="preserve">gathering </w:delText>
          </w:r>
        </w:del>
      </w:ins>
      <w:del w:id="199" w:author="Ken Sheppard" w:date="2007-09-18T16:36:00Z">
        <w:r>
          <w:rPr/>
          <w:delText>raw information from the network</w:delText>
        </w:r>
      </w:del>
      <w:ins w:id="200" w:author="hector" w:date="2007-09-14T11:07:00Z">
        <w:del w:id="201" w:author="Ken Sheppard" w:date="2007-09-18T16:36:00Z">
          <w:r>
            <w:rPr/>
            <w:delText xml:space="preserve">, </w:delText>
          </w:r>
        </w:del>
      </w:ins>
      <w:del w:id="202" w:author="Ken Sheppard" w:date="2007-09-18T16:36:00Z">
        <w:r>
          <w:rPr/>
          <w:delText xml:space="preserve"> analyzing it and providing a</w:delText>
        </w:r>
      </w:del>
      <w:ins w:id="203" w:author="hector" w:date="2007-09-14T11:07:00Z">
        <w:del w:id="204" w:author="Ken Sheppard" w:date="2007-09-18T16:36:00Z">
          <w:r>
            <w:rPr/>
            <w:delText>n</w:delText>
          </w:r>
        </w:del>
      </w:ins>
      <w:del w:id="205" w:author="Ken Sheppard" w:date="2007-09-18T16:36:00Z">
        <w:r>
          <w:rPr/>
          <w:delText xml:space="preserve"> end user </w:delText>
        </w:r>
      </w:del>
      <w:ins w:id="206" w:author="hector" w:date="2007-09-14T11:07:00Z">
        <w:del w:id="207" w:author="Ken Sheppard" w:date="2007-09-18T16:36:00Z">
          <w:r>
            <w:rPr/>
            <w:delText xml:space="preserve">an </w:delText>
          </w:r>
        </w:del>
      </w:ins>
      <w:del w:id="208" w:author="Ken Sheppard" w:date="2007-09-18T16:36:00Z">
        <w:r>
          <w:rPr/>
          <w:delText>appropriate interface to understand what is happening on their network.  Benchmarking of the network will also be an important part of this project.  PC</w:delText>
        </w:r>
      </w:del>
      <w:ins w:id="209" w:author="hector" w:date="2007-09-14T11:07:00Z">
        <w:del w:id="210" w:author="Ken Sheppard" w:date="2007-09-18T16:36:00Z">
          <w:r>
            <w:rPr/>
            <w:delText>-D</w:delText>
          </w:r>
        </w:del>
      </w:ins>
      <w:del w:id="211" w:author="Ken Sheppard" w:date="2007-09-18T16:36:00Z">
        <w:r>
          <w:rPr/>
          <w:delText xml:space="preserve"> doctor will provide the windows</w:delText>
        </w:r>
      </w:del>
      <w:ins w:id="212" w:author="hector" w:date="2007-09-14T11:07:00Z">
        <w:del w:id="213" w:author="Ken Sheppard" w:date="2007-09-18T16:36:00Z">
          <w:r>
            <w:rPr/>
            <w:delText>foundational</w:delText>
          </w:r>
        </w:del>
      </w:ins>
      <w:del w:id="214" w:author="Ken Sheppard" w:date="2007-09-18T16:36:00Z">
        <w:r>
          <w:rPr/>
          <w:delText xml:space="preserve"> of software to gather the raw data from the network.  You will be responsible for analyzing the data grading the benchmarking tools and providing and end-user appropriate display of this data.  The key challenges to this project hard </w:delText>
        </w:r>
      </w:del>
      <w:ins w:id="215" w:author="hector" w:date="2007-09-14T11:09:00Z">
        <w:del w:id="216" w:author="Ken Sheppard" w:date="2007-09-18T16:36:00Z">
          <w:r>
            <w:rPr/>
            <w:delText xml:space="preserve">are </w:delText>
          </w:r>
        </w:del>
      </w:ins>
      <w:del w:id="217" w:author="Ken Sheppard" w:date="2007-09-18T16:36:00Z">
        <w:r>
          <w:rPr/>
          <w:delText>in understanding the vast amounts of data available to analyze only what is important and present</w:delText>
        </w:r>
      </w:del>
      <w:ins w:id="218" w:author="hector" w:date="2007-09-14T11:09:00Z">
        <w:del w:id="219" w:author="Ken Sheppard" w:date="2007-09-18T16:36:00Z">
          <w:r>
            <w:rPr/>
            <w:delText xml:space="preserve"> it</w:delText>
          </w:r>
        </w:del>
      </w:ins>
      <w:del w:id="220" w:author="Ken Sheppard" w:date="2007-09-18T16:36:00Z">
        <w:r>
          <w:rPr/>
          <w:delText>ed to the user in an appropriate and useful way.</w:delText>
        </w:r>
      </w:del>
    </w:p>
    <w:p>
      <w:pPr>
        <w:pStyle w:val="Normal"/>
        <w:rPr>
          <w:del w:id="223" w:author="Ken Sheppard" w:date="2008-10-06T09:41:00Z"/>
        </w:rPr>
      </w:pPr>
      <w:del w:id="222" w:author="Ken Sheppard" w:date="2008-10-06T09:41:00Z">
        <w:r>
          <w:rPr/>
        </w:r>
      </w:del>
    </w:p>
    <w:p>
      <w:pPr>
        <w:pStyle w:val="Normal"/>
        <w:rPr>
          <w:del w:id="225" w:author="hector" w:date="2008-10-06T13:01:00Z"/>
        </w:rPr>
      </w:pPr>
      <w:del w:id="224" w:author="hector" w:date="2008-10-06T13:01:00Z">
        <w:r>
          <w:rPr/>
        </w:r>
      </w:del>
    </w:p>
    <w:p>
      <w:pPr>
        <w:pStyle w:val="Normal"/>
        <w:rPr>
          <w:del w:id="227" w:author="Ken Sheppard" w:date="2008-10-06T09:42:00Z"/>
        </w:rPr>
      </w:pPr>
      <w:del w:id="226" w:author="Ken Sheppard" w:date="2008-10-06T09:42:00Z">
        <w:r>
          <w:rPr/>
          <w:delText>Top 10 Ways to Clean Up Your PC</w:delText>
        </w:r>
      </w:del>
    </w:p>
    <w:p>
      <w:pPr>
        <w:pStyle w:val="Normal"/>
        <w:rPr>
          <w:del w:id="229" w:author="Ken Sheppard" w:date="2008-10-06T09:42:00Z"/>
        </w:rPr>
      </w:pPr>
      <w:del w:id="228" w:author="Ken Sheppard" w:date="2008-10-06T09:42:00Z">
        <w:r>
          <w:rPr/>
        </w:r>
      </w:del>
    </w:p>
    <w:p>
      <w:pPr>
        <w:pStyle w:val="Normal"/>
        <w:rPr>
          <w:del w:id="237" w:author="hector" w:date="2008-10-06T13:01:00Z"/>
        </w:rPr>
      </w:pPr>
      <w:del w:id="230" w:author="Ken Sheppard" w:date="2008-10-06T09:42:00Z">
        <w:r>
          <w:rPr/>
          <w:delText>The Internet has numerous top 10 list of ways to optimize or clean up your PC.  In this project you will develop software which implements some of these strategies in one application.  This project is very open-ended and the first step will be in analyzing the strategies</w:delText>
        </w:r>
      </w:del>
      <w:ins w:id="231" w:author="hector" w:date="2007-09-14T11:10:00Z">
        <w:del w:id="232" w:author="Ken Sheppard" w:date="2008-10-06T09:42:00Z">
          <w:r>
            <w:rPr/>
            <w:delText xml:space="preserve"> and</w:delText>
          </w:r>
        </w:del>
      </w:ins>
      <w:del w:id="233" w:author="Ken Sheppard" w:date="2008-10-06T09:42:00Z">
        <w:r>
          <w:rPr/>
          <w:delText xml:space="preserve"> identifying the high value tasks which PC-Doctor has the capabilities to implement.  Once the requirements are set you would implement a tool which performs the cleanup or optimization of the system.  PC-Doctor would provide all of the data gathering and some of the code to actually perform the steps.  You would be responsible for creating the application which displays the data and allows the user to perform knee </w:delText>
        </w:r>
      </w:del>
      <w:ins w:id="234" w:author="hector" w:date="2007-09-14T11:10:00Z">
        <w:del w:id="235" w:author="Ken Sheppard" w:date="2008-10-06T09:42:00Z">
          <w:r>
            <w:rPr/>
            <w:delText xml:space="preserve">the </w:delText>
          </w:r>
        </w:del>
      </w:ins>
      <w:del w:id="236" w:author="Ken Sheppard" w:date="2008-10-06T09:42:00Z">
        <w:r>
          <w:rPr/>
          <w:delText>cleanup.</w:delText>
        </w:r>
      </w:del>
    </w:p>
    <w:p>
      <w:pPr>
        <w:pStyle w:val="Normal"/>
        <w:rPr>
          <w:del w:id="239" w:author="hector" w:date="2008-10-06T13:01:00Z"/>
        </w:rPr>
      </w:pPr>
      <w:del w:id="238" w:author="hector" w:date="2008-10-06T13:01:00Z">
        <w:r>
          <w:rPr/>
        </w:r>
      </w:del>
    </w:p>
    <w:p>
      <w:pPr>
        <w:pStyle w:val="Normal"/>
        <w:rPr>
          <w:ins w:id="241" w:author="Ken Sheppard" w:date="2007-09-18T16:27:00Z"/>
        </w:rPr>
      </w:pPr>
      <w:ins w:id="240" w:author="Ken Sheppard" w:date="2008-10-06T09:38:00Z">
        <w:r>
          <w:rPr/>
          <w:t>Standalone Hard Drive Manager</w:t>
        </w:r>
      </w:ins>
    </w:p>
    <w:p>
      <w:pPr>
        <w:pStyle w:val="Normal"/>
        <w:rPr>
          <w:ins w:id="243" w:author="Ken Sheppard" w:date="2007-09-18T16:27:00Z"/>
        </w:rPr>
      </w:pPr>
      <w:ins w:id="242" w:author="Ken Sheppard" w:date="2007-09-18T16:27:00Z">
        <w:r>
          <w:rPr/>
        </w:r>
      </w:ins>
    </w:p>
    <w:p>
      <w:pPr>
        <w:pStyle w:val="Normal"/>
        <w:rPr>
          <w:ins w:id="268" w:author="Ken Sheppard" w:date="2008-10-06T09:37:00Z"/>
        </w:rPr>
      </w:pPr>
      <w:ins w:id="244" w:author="Ken Sheppard" w:date="2008-10-06T09:36:00Z">
        <w:r>
          <w:rPr/>
          <w:t xml:space="preserve">Hard drives are the most commonly field serviced component on a PC. In addition to </w:t>
        </w:r>
      </w:ins>
      <w:ins w:id="245" w:author="Ken Sheppard" w:date="2008-10-06T09:36:00Z">
        <w:del w:id="246" w:author="hector" w:date="2008-10-06T13:01:00Z">
          <w:r>
            <w:rPr/>
            <w:delText>testing</w:delText>
          </w:r>
        </w:del>
      </w:ins>
      <w:ins w:id="247" w:author="hector" w:date="2008-10-06T13:01:00Z">
        <w:r>
          <w:rPr/>
          <w:t xml:space="preserve">being tested, </w:t>
        </w:r>
      </w:ins>
      <w:ins w:id="248" w:author="Ken Sheppard" w:date="2008-10-06T09:36:00Z">
        <w:del w:id="249" w:author="hector" w:date="2008-10-06T13:02:00Z">
          <w:r>
            <w:rPr/>
            <w:delText xml:space="preserve"> </w:delText>
          </w:r>
        </w:del>
      </w:ins>
      <w:ins w:id="250" w:author="Ken Sheppard" w:date="2008-10-06T09:36:00Z">
        <w:r>
          <w:rPr/>
          <w:t xml:space="preserve">they need to be imaged, backed up and erased. Typically these tasks are </w:t>
        </w:r>
      </w:ins>
      <w:ins w:id="251" w:author="hector" w:date="2008-10-06T13:02:00Z">
        <w:r>
          <w:rPr/>
          <w:t>accomplished</w:t>
        </w:r>
      </w:ins>
      <w:ins w:id="252" w:author="Ken Sheppard" w:date="2008-10-06T09:37:00Z">
        <w:del w:id="253" w:author="hector" w:date="2008-10-06T13:02:00Z">
          <w:r>
            <w:rPr/>
            <w:delText>doing</w:delText>
          </w:r>
        </w:del>
      </w:ins>
      <w:ins w:id="254" w:author="Ken Sheppard" w:date="2008-10-06T09:37:00Z">
        <w:r>
          <w:rPr/>
          <w:t xml:space="preserve"> by connecting the drive to a PC</w:t>
        </w:r>
      </w:ins>
      <w:ins w:id="255" w:author="hector" w:date="2008-10-06T13:02:00Z">
        <w:r>
          <w:rPr/>
          <w:t xml:space="preserve">, </w:t>
        </w:r>
      </w:ins>
      <w:ins w:id="256" w:author="Ken Sheppard" w:date="2008-10-06T09:37:00Z">
        <w:del w:id="257" w:author="hector" w:date="2008-10-06T13:02:00Z">
          <w:r>
            <w:rPr/>
            <w:delText>.</w:delText>
          </w:r>
        </w:del>
      </w:ins>
      <w:ins w:id="258" w:author="Ken Sheppard" w:date="2008-10-06T09:37:00Z">
        <w:r>
          <w:rPr/>
          <w:t xml:space="preserve"> </w:t>
        </w:r>
      </w:ins>
      <w:ins w:id="259" w:author="hector" w:date="2008-10-06T13:02:00Z">
        <w:r>
          <w:rPr/>
          <w:t xml:space="preserve">which </w:t>
        </w:r>
      </w:ins>
      <w:ins w:id="260" w:author="Ken Sheppard" w:date="2008-10-06T09:37:00Z">
        <w:del w:id="261" w:author="hector" w:date="2008-10-06T13:02:00Z">
          <w:r>
            <w:rPr/>
            <w:delText xml:space="preserve"> This is </w:delText>
          </w:r>
        </w:del>
      </w:ins>
      <w:ins w:id="262" w:author="hector" w:date="2008-10-06T13:02:00Z">
        <w:r>
          <w:rPr/>
          <w:t xml:space="preserve">can be </w:t>
        </w:r>
      </w:ins>
      <w:ins w:id="263" w:author="Ken Sheppard" w:date="2008-10-06T09:37:00Z">
        <w:r>
          <w:rPr/>
          <w:t>cumbersome and less efficient th</w:t>
        </w:r>
      </w:ins>
      <w:ins w:id="264" w:author="hector" w:date="2008-10-06T17:45:00Z">
        <w:r>
          <w:rPr/>
          <w:t>a</w:t>
        </w:r>
      </w:ins>
      <w:ins w:id="265" w:author="Ken Sheppard" w:date="2008-10-06T09:37:00Z">
        <w:del w:id="266" w:author="hector" w:date="2008-10-06T17:45:00Z">
          <w:r>
            <w:rPr/>
            <w:delText>e</w:delText>
          </w:r>
        </w:del>
      </w:ins>
      <w:ins w:id="267" w:author="Ken Sheppard" w:date="2008-10-06T09:37:00Z">
        <w:r>
          <w:rPr/>
          <w:t xml:space="preserve">n using a standalone device. There are standalone devices in the market but they are expensive and not available as a complete solution for service technicians. </w:t>
        </w:r>
      </w:ins>
    </w:p>
    <w:p>
      <w:pPr>
        <w:pStyle w:val="Normal"/>
        <w:rPr>
          <w:ins w:id="270" w:author="Ken Sheppard" w:date="2008-10-06T09:37:00Z"/>
        </w:rPr>
      </w:pPr>
      <w:ins w:id="269" w:author="Ken Sheppard" w:date="2008-10-06T09:37:00Z">
        <w:r>
          <w:rPr/>
        </w:r>
      </w:ins>
    </w:p>
    <w:p>
      <w:pPr>
        <w:pStyle w:val="Normal"/>
        <w:rPr>
          <w:ins w:id="278" w:author="Ken Sheppard" w:date="2008-10-06T09:40:00Z"/>
        </w:rPr>
      </w:pPr>
      <w:ins w:id="271" w:author="Ken Sheppard" w:date="2007-09-18T16:27:00Z">
        <w:r>
          <w:rPr/>
          <w:t xml:space="preserve">We believe there is a market for a low-cost high performing </w:t>
        </w:r>
      </w:ins>
      <w:ins w:id="272" w:author="Ken Sheppard" w:date="2008-10-06T09:38:00Z">
        <w:r>
          <w:rPr/>
          <w:t>standalone hard drive management device</w:t>
        </w:r>
      </w:ins>
      <w:ins w:id="273" w:author="Ken Sheppard" w:date="2007-09-18T16:27:00Z">
        <w:r>
          <w:rPr/>
          <w:t>. This device would retail for less than $</w:t>
        </w:r>
      </w:ins>
      <w:ins w:id="274" w:author="Ken Sheppard" w:date="2008-10-06T09:39:00Z">
        <w:r>
          <w:rPr/>
          <w:t>400</w:t>
        </w:r>
      </w:ins>
      <w:ins w:id="275" w:author="Ken Sheppard" w:date="2007-09-18T16:27:00Z">
        <w:r>
          <w:rPr/>
          <w:t xml:space="preserve"> but have more capabilities than existing</w:t>
        </w:r>
      </w:ins>
      <w:ins w:id="276" w:author="Ken Sheppard" w:date="2008-10-06T09:39:00Z">
        <w:r>
          <w:rPr/>
          <w:t xml:space="preserve"> devices</w:t>
        </w:r>
      </w:ins>
      <w:ins w:id="277" w:author="Ken Sheppard" w:date="2007-09-18T16:27:00Z">
        <w:r>
          <w:rPr/>
          <w:t xml:space="preserve">.  </w:t>
        </w:r>
      </w:ins>
    </w:p>
    <w:p>
      <w:pPr>
        <w:pStyle w:val="Normal"/>
        <w:rPr>
          <w:ins w:id="280" w:author="hector" w:date="2008-10-06T13:03:00Z"/>
        </w:rPr>
      </w:pPr>
      <w:ins w:id="279" w:author="hector" w:date="2008-10-06T13:03:00Z">
        <w:r>
          <w:rPr/>
        </w:r>
      </w:ins>
    </w:p>
    <w:p>
      <w:pPr>
        <w:pStyle w:val="Normal"/>
        <w:rPr>
          <w:ins w:id="282" w:author="hector" w:date="2008-10-06T13:03:00Z"/>
        </w:rPr>
      </w:pPr>
      <w:ins w:id="281" w:author="hector" w:date="2008-10-06T13:03:00Z">
        <w:r>
          <w:rPr/>
          <w:t>The key features of such device would be:</w:t>
        </w:r>
      </w:ins>
    </w:p>
    <w:p>
      <w:pPr>
        <w:pStyle w:val="Normal"/>
        <w:numPr>
          <w:ilvl w:val="0"/>
          <w:numId w:val="3"/>
        </w:numPr>
        <w:rPr>
          <w:del w:id="284" w:author="hector" w:date="2008-10-06T13:04:00Z"/>
        </w:rPr>
      </w:pPr>
      <w:del w:id="283" w:author="hector" w:date="2008-10-06T13:04:00Z">
        <w:r>
          <w:rPr/>
        </w:r>
      </w:del>
    </w:p>
    <w:p>
      <w:pPr>
        <w:pStyle w:val="Normal"/>
        <w:numPr>
          <w:ilvl w:val="1"/>
          <w:numId w:val="2"/>
        </w:numPr>
        <w:rPr>
          <w:del w:id="286" w:author="hector" w:date="2008-10-06T13:04:00Z"/>
        </w:rPr>
      </w:pPr>
      <w:del w:id="285" w:author="hector" w:date="2008-10-06T13:04:00Z">
        <w:r>
          <w:rPr/>
          <w:delText>Key Features</w:delText>
        </w:r>
      </w:del>
    </w:p>
    <w:p>
      <w:pPr>
        <w:pStyle w:val="Normal"/>
        <w:numPr>
          <w:ilvl w:val="0"/>
          <w:numId w:val="3"/>
        </w:numPr>
        <w:rPr>
          <w:del w:id="288" w:author="hector" w:date="2008-10-06T13:04:00Z"/>
        </w:rPr>
      </w:pPr>
      <w:ins w:id="287" w:author="Ken Sheppard" w:date="2008-10-06T09:40:00Z">
        <w:r>
          <w:rPr/>
          <w:t>Tests drives</w:t>
        </w:r>
      </w:ins>
    </w:p>
    <w:p>
      <w:pPr>
        <w:pStyle w:val="Normal"/>
        <w:numPr>
          <w:ilvl w:val="0"/>
          <w:numId w:val="3"/>
        </w:numPr>
        <w:rPr>
          <w:ins w:id="290" w:author="hector" w:date="2008-10-06T13:04:00Z"/>
        </w:rPr>
      </w:pPr>
      <w:ins w:id="289" w:author="hector" w:date="2008-10-06T13:04:00Z">
        <w:r>
          <w:rPr/>
        </w:r>
      </w:ins>
    </w:p>
    <w:p>
      <w:pPr>
        <w:pStyle w:val="Normal"/>
        <w:numPr>
          <w:ilvl w:val="0"/>
          <w:numId w:val="3"/>
        </w:numPr>
        <w:rPr>
          <w:del w:id="296" w:author="hector" w:date="2008-10-06T13:04:00Z"/>
        </w:rPr>
      </w:pPr>
      <w:ins w:id="291" w:author="Ken Sheppard" w:date="2008-10-06T09:40:00Z">
        <w:r>
          <w:rPr/>
          <w:t>Images drive</w:t>
        </w:r>
      </w:ins>
      <w:ins w:id="292" w:author="hector" w:date="2008-10-06T13:04:00Z">
        <w:r>
          <w:rPr/>
          <w:t>s:</w:t>
        </w:r>
      </w:ins>
      <w:ins w:id="293" w:author="Ken Sheppard" w:date="2008-10-06T09:40:00Z">
        <w:del w:id="294" w:author="hector" w:date="2008-10-06T13:04:00Z">
          <w:r>
            <w:rPr/>
            <w:delText xml:space="preserve"> –</w:delText>
          </w:r>
        </w:del>
      </w:ins>
      <w:ins w:id="295" w:author="Ken Sheppard" w:date="2008-10-06T09:40:00Z">
        <w:r>
          <w:rPr/>
          <w:t xml:space="preserve"> local and network</w:t>
        </w:r>
      </w:ins>
    </w:p>
    <w:p>
      <w:pPr>
        <w:pStyle w:val="Normal"/>
        <w:numPr>
          <w:ilvl w:val="0"/>
          <w:numId w:val="3"/>
        </w:numPr>
        <w:rPr>
          <w:ins w:id="299" w:author="hector" w:date="2008-10-06T13:04:00Z"/>
        </w:rPr>
      </w:pPr>
      <w:ins w:id="297" w:author="hector" w:date="2008-10-06T13:04:00Z">
        <w:r>
          <w:rPr/>
          <w:t xml:space="preserve"> </w:t>
        </w:r>
      </w:ins>
      <w:ins w:id="298" w:author="hector" w:date="2008-10-06T13:04:00Z">
        <w:r>
          <w:rPr/>
          <w:t>drives.</w:t>
        </w:r>
      </w:ins>
    </w:p>
    <w:p>
      <w:pPr>
        <w:pStyle w:val="Normal"/>
        <w:numPr>
          <w:ilvl w:val="0"/>
          <w:numId w:val="3"/>
        </w:numPr>
        <w:rPr>
          <w:del w:id="305" w:author="hector" w:date="2008-10-06T13:04:00Z"/>
        </w:rPr>
      </w:pPr>
      <w:ins w:id="300" w:author="Ken Sheppard" w:date="2008-10-06T09:40:00Z">
        <w:r>
          <w:rPr/>
          <w:t xml:space="preserve">Portable </w:t>
        </w:r>
      </w:ins>
      <w:ins w:id="301" w:author="hector" w:date="2008-10-06T13:04:00Z">
        <w:r>
          <w:rPr/>
          <w:t xml:space="preserve">and </w:t>
        </w:r>
      </w:ins>
      <w:ins w:id="302" w:author="Ken Sheppard" w:date="2008-10-06T09:40:00Z">
        <w:del w:id="303" w:author="hector" w:date="2008-10-06T13:04:00Z">
          <w:r>
            <w:rPr/>
            <w:delText xml:space="preserve">– </w:delText>
          </w:r>
        </w:del>
      </w:ins>
      <w:ins w:id="304" w:author="Ken Sheppard" w:date="2008-10-06T09:40:00Z">
        <w:r>
          <w:rPr/>
          <w:t>self powered</w:t>
        </w:r>
      </w:ins>
    </w:p>
    <w:p>
      <w:pPr>
        <w:pStyle w:val="Normal"/>
        <w:numPr>
          <w:ilvl w:val="0"/>
          <w:numId w:val="3"/>
        </w:numPr>
        <w:rPr>
          <w:ins w:id="307" w:author="hector" w:date="2008-10-06T13:04:00Z"/>
        </w:rPr>
      </w:pPr>
      <w:ins w:id="306" w:author="hector" w:date="2008-10-06T13:04:00Z">
        <w:r>
          <w:rPr/>
        </w:r>
      </w:ins>
    </w:p>
    <w:p>
      <w:pPr>
        <w:pStyle w:val="Normal"/>
        <w:numPr>
          <w:ilvl w:val="0"/>
          <w:numId w:val="3"/>
        </w:numPr>
        <w:rPr>
          <w:del w:id="309" w:author="hector" w:date="2008-10-06T13:04:00Z"/>
        </w:rPr>
      </w:pPr>
      <w:ins w:id="308" w:author="Ken Sheppard" w:date="2008-10-06T09:40:00Z">
        <w:r>
          <w:rPr/>
          <w:t>Secure erase and verify</w:t>
        </w:r>
      </w:ins>
    </w:p>
    <w:p>
      <w:pPr>
        <w:pStyle w:val="Normal"/>
        <w:numPr>
          <w:ilvl w:val="0"/>
          <w:numId w:val="3"/>
        </w:numPr>
        <w:rPr>
          <w:ins w:id="311" w:author="hector" w:date="2008-10-06T13:04:00Z"/>
        </w:rPr>
      </w:pPr>
      <w:ins w:id="310" w:author="hector" w:date="2008-10-06T13:04:00Z">
        <w:r>
          <w:rPr/>
        </w:r>
      </w:ins>
    </w:p>
    <w:p>
      <w:pPr>
        <w:pStyle w:val="Normal"/>
        <w:numPr>
          <w:ilvl w:val="0"/>
          <w:numId w:val="3"/>
        </w:numPr>
        <w:rPr>
          <w:del w:id="313" w:author="hector" w:date="2008-10-06T13:04:00Z"/>
        </w:rPr>
      </w:pPr>
      <w:ins w:id="312" w:author="Ken Sheppard" w:date="2008-10-06T09:40:00Z">
        <w:r>
          <w:rPr/>
          <w:t>Label printing</w:t>
        </w:r>
      </w:ins>
    </w:p>
    <w:p>
      <w:pPr>
        <w:pStyle w:val="Normal"/>
        <w:numPr>
          <w:ilvl w:val="0"/>
          <w:numId w:val="3"/>
        </w:numPr>
        <w:rPr>
          <w:ins w:id="315" w:author="hector" w:date="2008-10-06T13:04:00Z"/>
        </w:rPr>
      </w:pPr>
      <w:ins w:id="314" w:author="hector" w:date="2008-10-06T13:04:00Z">
        <w:r>
          <w:rPr/>
        </w:r>
      </w:ins>
    </w:p>
    <w:p>
      <w:pPr>
        <w:pStyle w:val="Normal"/>
        <w:numPr>
          <w:ilvl w:val="0"/>
          <w:numId w:val="3"/>
        </w:numPr>
        <w:rPr>
          <w:del w:id="317" w:author="hector" w:date="2008-10-06T13:04:00Z"/>
        </w:rPr>
      </w:pPr>
      <w:ins w:id="316" w:author="Ken Sheppard" w:date="2008-10-06T09:40:00Z">
        <w:r>
          <w:rPr/>
          <w:t>Bad drive imaging</w:t>
        </w:r>
      </w:ins>
    </w:p>
    <w:p>
      <w:pPr>
        <w:pStyle w:val="Normal"/>
        <w:numPr>
          <w:ilvl w:val="0"/>
          <w:numId w:val="3"/>
        </w:numPr>
        <w:rPr>
          <w:ins w:id="319" w:author="hector" w:date="2008-10-06T13:04:00Z"/>
        </w:rPr>
      </w:pPr>
      <w:ins w:id="318" w:author="hector" w:date="2008-10-06T13:04:00Z">
        <w:r>
          <w:rPr/>
        </w:r>
      </w:ins>
    </w:p>
    <w:p>
      <w:pPr>
        <w:pStyle w:val="Normal"/>
        <w:numPr>
          <w:ilvl w:val="0"/>
          <w:numId w:val="3"/>
        </w:numPr>
        <w:rPr>
          <w:del w:id="321" w:author="hector" w:date="2008-10-06T13:05:00Z"/>
        </w:rPr>
      </w:pPr>
      <w:ins w:id="320" w:author="Ken Sheppard" w:date="2008-10-06T09:40:00Z">
        <w:r>
          <w:rPr/>
          <w:t>Local PXE server</w:t>
        </w:r>
      </w:ins>
    </w:p>
    <w:p>
      <w:pPr>
        <w:pStyle w:val="Normal"/>
        <w:numPr>
          <w:ilvl w:val="0"/>
          <w:numId w:val="3"/>
        </w:numPr>
        <w:rPr>
          <w:ins w:id="323" w:author="hector" w:date="2008-10-06T13:05:00Z"/>
        </w:rPr>
      </w:pPr>
      <w:ins w:id="322" w:author="hector" w:date="2008-10-06T13:05:00Z">
        <w:r>
          <w:rPr/>
        </w:r>
      </w:ins>
    </w:p>
    <w:p>
      <w:pPr>
        <w:pStyle w:val="Normal"/>
        <w:rPr>
          <w:del w:id="325" w:author="hector" w:date="2008-10-06T13:05:00Z"/>
        </w:rPr>
      </w:pPr>
      <w:del w:id="324" w:author="hector" w:date="2008-10-06T13:05:00Z">
        <w:r>
          <w:rPr/>
        </w:r>
      </w:del>
    </w:p>
    <w:p>
      <w:pPr>
        <w:pStyle w:val="Normal"/>
        <w:numPr>
          <w:ilvl w:val="0"/>
          <w:numId w:val="3"/>
        </w:numPr>
        <w:rPr>
          <w:ins w:id="334" w:author="Ken Sheppard" w:date="2008-10-06T09:39:00Z"/>
        </w:rPr>
      </w:pPr>
      <w:ins w:id="326" w:author="Ken Sheppard" w:date="2008-10-06T09:41:00Z">
        <w:del w:id="327" w:author="hector" w:date="2008-10-06T13:05:00Z">
          <w:r>
            <w:rPr/>
            <w:delText xml:space="preserve">The device must be able to </w:delText>
          </w:r>
        </w:del>
      </w:ins>
      <w:ins w:id="328" w:author="hector" w:date="2008-10-06T13:05:00Z">
        <w:r>
          <w:rPr/>
          <w:t xml:space="preserve">Should </w:t>
        </w:r>
      </w:ins>
      <w:ins w:id="329" w:author="Ken Sheppard" w:date="2008-10-06T09:41:00Z">
        <w:r>
          <w:rPr/>
          <w:t xml:space="preserve">copy drives </w:t>
        </w:r>
      </w:ins>
      <w:ins w:id="330" w:author="Ken Sheppard" w:date="2008-10-06T09:41:00Z">
        <w:del w:id="331" w:author="hector" w:date="2008-10-06T13:05:00Z">
          <w:r>
            <w:rPr/>
            <w:delText>are</w:delText>
          </w:r>
        </w:del>
      </w:ins>
      <w:ins w:id="332" w:author="hector" w:date="2008-10-06T13:05:00Z">
        <w:r>
          <w:rPr/>
          <w:t>at</w:t>
        </w:r>
      </w:ins>
      <w:ins w:id="333" w:author="Ken Sheppard" w:date="2008-10-06T09:41:00Z">
        <w:r>
          <w:rPr/>
          <w:t xml:space="preserve"> their maximum throughput capabilities.</w:t>
        </w:r>
      </w:ins>
    </w:p>
    <w:p>
      <w:pPr>
        <w:pStyle w:val="Normal"/>
        <w:rPr>
          <w:ins w:id="336" w:author="Ken Sheppard" w:date="2008-10-06T09:39:00Z"/>
        </w:rPr>
      </w:pPr>
      <w:ins w:id="335" w:author="Ken Sheppard" w:date="2008-10-06T09:39:00Z">
        <w:r>
          <w:rPr/>
        </w:r>
      </w:ins>
    </w:p>
    <w:p>
      <w:pPr>
        <w:pStyle w:val="Normal"/>
        <w:rPr>
          <w:del w:id="344" w:author="hector" w:date="2008-10-06T13:06:00Z"/>
        </w:rPr>
      </w:pPr>
      <w:ins w:id="337" w:author="Ken Sheppard" w:date="2007-09-18T16:27:00Z">
        <w:r>
          <w:rPr/>
          <w:t>Some of the key challenges in this project would be to keep costs low</w:t>
        </w:r>
      </w:ins>
      <w:ins w:id="338" w:author="hector" w:date="2008-10-06T17:45:00Z">
        <w:r>
          <w:rPr/>
          <w:t xml:space="preserve"> and </w:t>
        </w:r>
      </w:ins>
      <w:ins w:id="339" w:author="Ken Sheppard" w:date="2007-09-18T16:27:00Z">
        <w:del w:id="340" w:author="hector" w:date="2008-10-06T17:45:00Z">
          <w:r>
            <w:rPr/>
            <w:delText xml:space="preserve">, </w:delText>
          </w:r>
        </w:del>
      </w:ins>
      <w:ins w:id="341" w:author="Ken Sheppard" w:date="2008-10-06T09:40:00Z">
        <w:r>
          <w:rPr/>
          <w:t>creating and integrating efficient software</w:t>
        </w:r>
      </w:ins>
      <w:ins w:id="342" w:author="hector" w:date="2008-10-06T13:05:00Z">
        <w:r>
          <w:rPr/>
          <w:t xml:space="preserve"> into this device.</w:t>
        </w:r>
      </w:ins>
      <w:del w:id="343" w:author="hector" w:date="2008-10-06T13:05:00Z">
        <w:r>
          <w:rPr/>
          <w:delText xml:space="preserve">.  </w:delText>
        </w:r>
      </w:del>
    </w:p>
    <w:p>
      <w:pPr>
        <w:pStyle w:val="Normal"/>
        <w:rPr>
          <w:del w:id="346" w:author="hector" w:date="2008-10-06T13:06:00Z"/>
        </w:rPr>
      </w:pPr>
      <w:del w:id="345" w:author="hector" w:date="2008-10-06T13:06:00Z">
        <w:r>
          <w:rPr/>
        </w:r>
      </w:del>
    </w:p>
    <w:p>
      <w:pPr>
        <w:pStyle w:val="Normal"/>
        <w:rPr>
          <w:ins w:id="348" w:author="hector" w:date="2008-10-06T17:46:00Z"/>
        </w:rPr>
      </w:pPr>
      <w:ins w:id="347" w:author="hector" w:date="2008-10-06T17:46:00Z">
        <w:r>
          <w:rPr/>
        </w:r>
      </w:ins>
    </w:p>
    <w:p>
      <w:pPr>
        <w:pStyle w:val="Normal"/>
        <w:rPr>
          <w:ins w:id="350" w:author="Ken Sheppard" w:date="2008-10-06T09:42:00Z"/>
        </w:rPr>
      </w:pPr>
      <w:ins w:id="349" w:author="Ken Sheppard" w:date="2008-10-06T09:42:00Z">
        <w:r>
          <w:rPr/>
        </w:r>
      </w:ins>
    </w:p>
    <w:p>
      <w:pPr>
        <w:pStyle w:val="Heading2"/>
        <w:rPr>
          <w:ins w:id="353" w:author="Ken Sheppard" w:date="2008-10-06T09:42:00Z"/>
        </w:rPr>
      </w:pPr>
      <w:ins w:id="351" w:author="Ken Sheppard" w:date="2008-10-06T09:42:00Z">
        <w:r>
          <w:drawing>
            <wp:anchor behindDoc="1" distT="0" distB="0" distL="114935" distR="114935" simplePos="0" locked="0" layoutInCell="0" allowOverlap="1" relativeHeight="4">
              <wp:simplePos x="0" y="0"/>
              <wp:positionH relativeFrom="column">
                <wp:posOffset>4343400</wp:posOffset>
              </wp:positionH>
              <wp:positionV relativeFrom="paragraph">
                <wp:posOffset>635</wp:posOffset>
              </wp:positionV>
              <wp:extent cx="1371600" cy="1371600"/>
              <wp:effectExtent l="0" t="0" r="0" b="0"/>
              <wp:wrapTight wrapText="bothSides">
                <wp:wrapPolygon edited="0">
                  <wp:start x="8998" y="748"/>
                  <wp:lineTo x="7798" y="898"/>
                  <wp:lineTo x="3897" y="2697"/>
                  <wp:lineTo x="3746" y="3298"/>
                  <wp:lineTo x="1946" y="5547"/>
                  <wp:lineTo x="898" y="7947"/>
                  <wp:lineTo x="598" y="10346"/>
                  <wp:lineTo x="747" y="12748"/>
                  <wp:lineTo x="1498" y="15148"/>
                  <wp:lineTo x="2997" y="17548"/>
                  <wp:lineTo x="6296" y="20248"/>
                  <wp:lineTo x="9447" y="20997"/>
                  <wp:lineTo x="10347" y="20997"/>
                  <wp:lineTo x="11548" y="20997"/>
                  <wp:lineTo x="12597" y="20997"/>
                  <wp:lineTo x="15598" y="20248"/>
                  <wp:lineTo x="18898" y="17548"/>
                  <wp:lineTo x="20397" y="15148"/>
                  <wp:lineTo x="21148" y="12748"/>
                  <wp:lineTo x="21297" y="10346"/>
                  <wp:lineTo x="20997" y="7947"/>
                  <wp:lineTo x="19946" y="5547"/>
                  <wp:lineTo x="17847" y="2847"/>
                  <wp:lineTo x="13947" y="898"/>
                  <wp:lineTo x="12897" y="748"/>
                  <wp:lineTo x="8998" y="74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371600" cy="1371600"/>
                      </a:xfrm>
                      <a:prstGeom prst="rect">
                        <a:avLst/>
                      </a:prstGeom>
                    </pic:spPr>
                  </pic:pic>
                </a:graphicData>
              </a:graphic>
            </wp:anchor>
          </w:drawing>
        </w:r>
      </w:ins>
      <w:ins w:id="352" w:author="Ken Sheppard" w:date="2008-10-06T09:42:00Z">
        <w:r>
          <w:rPr/>
          <w:t>Top 10 Ways to Clean Up Your PC</w:t>
        </w:r>
      </w:ins>
    </w:p>
    <w:p>
      <w:pPr>
        <w:pStyle w:val="Normal"/>
        <w:rPr>
          <w:ins w:id="355" w:author="Ken Sheppard" w:date="2008-10-06T09:42:00Z"/>
        </w:rPr>
      </w:pPr>
      <w:ins w:id="354" w:author="Ken Sheppard" w:date="2008-10-06T09:42:00Z">
        <w:r>
          <w:rPr/>
        </w:r>
      </w:ins>
    </w:p>
    <w:p>
      <w:pPr>
        <w:pStyle w:val="Normal"/>
        <w:rPr>
          <w:ins w:id="357" w:author="hector" w:date="2008-10-06T13:06:00Z"/>
        </w:rPr>
      </w:pPr>
      <w:ins w:id="356" w:author="Ken Sheppard" w:date="2008-10-06T09:42:00Z">
        <w:r>
          <w:rPr/>
          <w:t>The Internet has numerous top 10 list of ways to optimize or clean up your PC.  In this project you will develop software which implements some of these strategies in one application.  This project is very open-ended and the first step will be in analyzing the strategies and identifying the high value tasks which PC-Doctor has the capabilities to implement.  Once the requirements are set you would implement a tool which performs the cleanup or optimization of the system.  PC-Doctor would provide all of the data gathering and some of the code to actually perform the steps.  You would be responsible for creating the application which displays the data and allows the user to perform the cleanup.</w:t>
        </w:r>
      </w:ins>
    </w:p>
    <w:p>
      <w:pPr>
        <w:pStyle w:val="Normal"/>
        <w:rPr>
          <w:del w:id="361" w:author="hector" w:date="2008-10-06T13:06:00Z"/>
        </w:rPr>
      </w:pPr>
      <w:ins w:id="358" w:author="hector" w:date="2008-10-06T13:06:00Z">
        <w:r>
          <w:rPr/>
          <w:t>A big part of this project would be to come up with a clear list of requirements and deliverables that will set the pace and goal</w:t>
        </w:r>
      </w:ins>
      <w:ins w:id="359" w:author="hector" w:date="2008-10-06T17:48:00Z">
        <w:r>
          <w:rPr/>
          <w:t>s</w:t>
        </w:r>
      </w:ins>
      <w:ins w:id="360" w:author="hector" w:date="2008-10-06T13:07:00Z">
        <w:r>
          <w:rPr/>
          <w:t xml:space="preserve"> for the final product.</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06:00Z</dcterms:created>
  <dc:creator>Ken Sheppard</dc:creator>
  <dc:description/>
  <cp:keywords/>
  <dc:language>en-US</dc:language>
  <cp:lastModifiedBy>Sergiu Dascalu</cp:lastModifiedBy>
  <dcterms:modified xsi:type="dcterms:W3CDTF">2008-10-10T16:06:00Z</dcterms:modified>
  <cp:revision>2</cp:revision>
  <dc:subject/>
  <dc:title>Ultimate Profiler</dc:title>
</cp:coreProperties>
</file>