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utational Neuroscience, Vision and Acoustic System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27-28, 2011– Arlington, VA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ocation: </w:t>
      </w:r>
      <w:r>
        <w:rPr/>
        <w:t>Strategic Analysis Inc., 4075 Wilson Blvd., Wilson Blvd &amp; N. Randolph  St., Arlington, VA 22203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, June 27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800</w:t>
        <w:tab/>
        <w:t>0810</w:t>
        <w:tab/>
        <w:t>Thomas McKenna, ONR  – Wel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utational Neuroscience and Brain Machine Interfa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0810</w:t>
        <w:tab/>
        <w:t>084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David Porterfield, Purdue University (presented by E. Culurciello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 Novel Multi-Site Patchclamp  For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ophysiological Recordings On Reti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de-DE"/>
        </w:rPr>
        <w:t>Tissue Cell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840</w:t>
        <w:tab/>
        <w:t xml:space="preserve">0910 </w:t>
        <w:tab/>
        <w:t>Eugenio Culurciello, Yale University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YIP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High-Speed, In-vivo Optical Neural Recording System &amp;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CASE: A Trillion Operations-Per-Second Vision System for DoD Appl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0910</w:t>
        <w:tab/>
        <w:t>0940</w:t>
        <w:tab/>
        <w:t>Richard Granger, Dartmouth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in Circuit Mechanisms for Intelligent Autonomy and Peer-Level Robot Human Interactions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0950</w:t>
        <w:tab/>
        <w:t>1000</w:t>
        <w:tab/>
        <w:t>Brea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1000</w:t>
        <w:tab/>
        <w:t>1020</w:t>
        <w:tab/>
      </w:r>
      <w:r>
        <w:rPr>
          <w:rFonts w:cs="Arial" w:ascii="Arial" w:hAnsi="Arial"/>
        </w:rPr>
        <w:t xml:space="preserve">Andrew Felch, Cognitive Electronics, LLC &amp; Richard Granger,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artmouth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esign of Practical Non-Von Neumann Systems for Parall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Processing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020</w:t>
        <w:tab/>
        <w:t>1050</w:t>
        <w:tab/>
        <w:t>Robert Hecht-Nielsen, University of California – San Diego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Understanding Action Proces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0</w:t>
        <w:tab/>
        <w:t>1120</w:t>
        <w:tab/>
        <w:t>Hava Siegelmann, University of Massachuset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emory Reconsolidation and Computational Learn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20</w:t>
        <w:tab/>
        <w:t>1130</w:t>
        <w:tab/>
        <w:t>Break</w:t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130</w:t>
        <w:tab/>
        <w:t>1200</w:t>
        <w:tab/>
        <w:t>Jamie Reilly, Jose Principe, University of Florida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f-Organizing Functional Hierarchical Memories with Wake-Sleep Cycle Consolidation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00</w:t>
        <w:tab/>
        <w:t>1240</w:t>
        <w:tab/>
        <w:t>Lunch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40</w:t>
        <w:tab/>
        <w:t>1310</w:t>
        <w:tab/>
        <w:t>Rodolfo Llinas, New York University, Medical School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</w:rPr>
        <w:t>Probabilistic Tensorial Approach To An Intelligent Predictor Based on Brain Motor Control System and Inferior Olive Neural Dynamics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310</w:t>
        <w:tab/>
        <w:t>1340</w:t>
        <w:tab/>
        <w:t>Fred Harris, University of Nevada, R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Large-Scale Biologically Realistic Models of Cortical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rocircuit Dynamics for Human Robot Interaction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340</w:t>
        <w:tab/>
        <w:t>1410</w:t>
        <w:tab/>
        <w:t>Ted Berger, University Southern California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Biologically-Based Temporal Pattern Recognition Systems For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curity Breaching Noise Dete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10</w:t>
        <w:tab/>
        <w:t>1420</w:t>
        <w:tab/>
        <w:t>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20</w:t>
        <w:tab/>
        <w:t>1500</w:t>
        <w:tab/>
        <w:t xml:space="preserve">Michael Hasselmo, Boston University &amp;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cholas Roy, Massachusetts Institute of Technology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RI: Bio-inspired Navigation for Autonomous Systems based on Models of Hippocampal Place Cells and Entorhinal Grid Cel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500</w:t>
        <w:tab/>
        <w:t>1540   Rama Chellappa, University of Maryland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URI: Remote Multi-modal Biometrics for the Maritime Domain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0</w:t>
        <w:tab/>
        <w:t>1600</w:t>
        <w:tab/>
        <w:t>Noah Cowan, Eric Tytell, JHU, Charles Duffy, Wiliam Page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y of Rochester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C: Multisensory Integration in MSTd for Navigation and Cont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0</w:t>
        <w:tab/>
        <w:t>1610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10</w:t>
        <w:tab/>
        <w:t>1630</w:t>
        <w:tab/>
        <w:t xml:space="preserve"> Ennio Mingolla, Boston University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C: Biologically-Inspired Flow Field Computation for Sensing and Control of Ground Vehic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630</w:t>
        <w:tab/>
        <w:t>1650</w:t>
        <w:tab/>
        <w:t>Daniel Lee, University of Pennsylvania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 xml:space="preserve">Perception for Humanoid firefighter SAFFiR &amp;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C: Neural and psychophysics optical motion models for UGV perception and navigation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650</w:t>
        <w:tab/>
        <w:t>1710</w:t>
        <w:tab/>
        <w:t>Ronald Arkin, Georgia Institute of Technology,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C: Primate Inspired Ground Vehicle Cont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10</w:t>
        <w:tab/>
        <w:t>1730</w:t>
        <w:tab/>
        <w:t>Thomas Serre, Brown University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C: Towards a Neuromorphic Computer Vision System for Navigation in Complex Environment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esday, June 28, 2011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20</w:t>
        <w:tab/>
        <w:t>0830 Welcome, Thomas McKenna, ON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lligent Video &amp; Biometric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30</w:t>
        <w:tab/>
        <w:t>0900</w:t>
        <w:tab/>
        <w:t>Chris Bregler, New York University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ntrinsic Biometrics from Human Motion Signat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900</w:t>
        <w:tab/>
        <w:t>0930</w:t>
        <w:tab/>
        <w:t>Dimitris Metaxas, Rutgers New Brunswick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time Algorithms for Credibility Assessment in Multicultural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30</w:t>
        <w:tab/>
        <w:t>1000</w:t>
        <w:tab/>
        <w:t>Douglas Petkie, Wright State University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modal Human Signatures for State Assessment and Threat Evalu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0</w:t>
        <w:tab/>
        <w:t>1010</w:t>
        <w:tab/>
        <w:t>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10</w:t>
        <w:tab/>
        <w:t>1040</w:t>
        <w:tab/>
        <w:t>Niels Haering, ObjectVideo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lligent Retrieval of Surveillance Image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040</w:t>
        <w:tab/>
        <w:t>1120</w:t>
        <w:tab/>
        <w:t>Andreas Andreou, Ernst Niebur, Johns Hopkins University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RI: Figure-Ground Processing, Saliency and Guided Attention for Analysis of Large Natural Scen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120</w:t>
        <w:tab/>
        <w:t>1150</w:t>
        <w:tab/>
        <w:t>Terry Boult, Securics, Inc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Biometrics In The Maritime Doma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50</w:t>
        <w:tab/>
        <w:t>1230</w:t>
        <w:tab/>
        <w:t>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>Bio-Inspired Seismic &amp; Airborne Acoustic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230</w:t>
        <w:tab/>
        <w:t>1300</w:t>
        <w:tab/>
        <w:t>Steven Berger, Safety Dynamics and Ted Berger, USC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</w:rPr>
        <w:t>CPP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telligent Acoustic Recognition/Alert Systems For Security Breaching Noise Detection, And Perimeter Protection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300 1330</w:t>
        <w:tab/>
        <w:t>Shihab Shamma, University of Maryland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Auditory Cortex models, acoustic threat sensing and integrated vision and audition (MURI)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30</w:t>
        <w:tab/>
        <w:t>1400</w:t>
        <w:tab/>
        <w:t>Ramani Duraiswami, University of Maryland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herical array microphones and cameras for acoustic source overlay on video and speaker biometrics (MUR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400</w:t>
        <w:tab/>
        <w:t>1410</w:t>
        <w:tab/>
        <w:t>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10</w:t>
        <w:tab/>
        <w:t>1440</w:t>
        <w:tab/>
        <w:t>Socrates Deligeorges, Biomimetic Sys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Use of Adaptive, Non-line of Sight Smart Sensors to Recognize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Locate Threats to Physical Assets and Field For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8:00Z</dcterms:created>
  <dc:creator>tom.mckenna</dc:creator>
  <dc:description/>
  <cp:keywords/>
  <dc:language>en-US</dc:language>
  <cp:lastModifiedBy>lauren.gates</cp:lastModifiedBy>
  <cp:lastPrinted>2011-03-22T14:04:00Z</cp:lastPrinted>
  <dcterms:modified xsi:type="dcterms:W3CDTF">2011-06-06T18:46:00Z</dcterms:modified>
  <cp:revision>3</cp:revision>
  <dc:subject/>
  <dc:title>Computational Neuroscience, Brain Machine Interface and Human Robot Interaction</dc:title>
</cp:coreProperties>
</file>