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Nevada</w:t>
      </w:r>
    </w:p>
    <w:p>
      <w:pPr>
        <w:pStyle w:val="Normal"/>
        <w:jc w:val="center"/>
        <w:rPr/>
      </w:pPr>
      <w:r>
        <w:rPr/>
        <w:t>R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 Foundation For On-Line Course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rofessional paper submitted in partial fulfillment of the</w:t>
      </w:r>
    </w:p>
    <w:p>
      <w:pPr>
        <w:pStyle w:val="Normal"/>
        <w:jc w:val="center"/>
        <w:rPr/>
      </w:pPr>
      <w:r>
        <w:rPr/>
        <w:t>requirements for the degree of Master of Science</w:t>
      </w:r>
    </w:p>
    <w:p>
      <w:pPr>
        <w:pStyle w:val="Normal"/>
        <w:jc w:val="center"/>
        <w:rPr/>
      </w:pPr>
      <w:r>
        <w:rPr/>
        <w:t>with a major in Computer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vi Cet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. Frederick C. Harris, Jr., ad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00</w:t>
      </w:r>
      <w:r>
        <w:br w:type="page"/>
      </w:r>
    </w:p>
    <w:p>
      <w:pPr>
        <w:pStyle w:val="Heading1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his paper presents the use of Java servlets in generating dynamic Web pages. It demonstrates how an on-line courseware can be programmed by using Java servlets and JDBC. The software involved this study were Java Development Kit, Java Servlet Development Kit, a Relational Database Management System, and a JDBC driver for the database server. The software installed and configured to run on Linux operating system. This study uses Apache Web Server as the Web server.</w:t>
      </w:r>
      <w:r>
        <w:br w:type="page"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/>
          </w:tcPr>
          <w:p>
            <w:pPr>
              <w:pStyle w:val="Heading2"/>
              <w:rPr/>
            </w:pPr>
            <w:r>
              <w:rPr/>
              <w:t>Abstra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rPr/>
            </w:pPr>
            <w:r>
              <w:rPr/>
              <w:t>List of Figu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rPr/>
            </w:pPr>
            <w:r>
              <w:rPr/>
              <w:t>List of Tabl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ntrod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ackground and Literature Reviev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1. Java Servlet Alternatives….………………………………….…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1.1. Common Gateway Interface….……………………...……….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2. Java Servlets….……………………………………...………….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2.1. Introduction….………………………………………...….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2.2. Java Servlets and Their Applications….………………...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2.3. Servlet Advantages….………………………………….…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2.4. Architecture of Servlets….……………………………...…....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2.5. Servlet Engines….………………………………….……………...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3. JDBC Data Access….………………………………….…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4. Present Technology….………………………………….………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ethodolog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1. Software Used in This Study….…………………...……………...…..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2. The Project….………………………………….…………...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esults and Conclu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Future Wor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st of Fig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1. A generic servlet handling a request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2. An HTTP servlet handling GET and POST requests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3. JDBC two-tier model…………………………………...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4. JDBC three-tier model…………………………………….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5. Flow chart of the servlets…………………………………….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6. Login screen……………………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7. Main Screen………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8. Question/answer posting board main page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9. Sample Quiz page………………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10. On-line quiz page………………………………………….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11. Grade viewing page……………………………………...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igure 12. Password changing page….…………………………………...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st of Tabl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Table 1. Servlets and their brief descriptions..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06:00Z</dcterms:created>
  <dc:creator>Ulvi Cetin</dc:creator>
  <dc:description/>
  <dc:language>en-US</dc:language>
  <cp:lastModifiedBy>Ulvi Cetin</cp:lastModifiedBy>
  <cp:lastPrinted>2000-03-15T16:25:00Z</cp:lastPrinted>
  <dcterms:modified xsi:type="dcterms:W3CDTF">2000-03-21T17:26:00Z</dcterms:modified>
  <cp:revision>4</cp:revision>
  <dc:subject/>
  <dc:title>Contents</dc:title>
</cp:coreProperties>
</file>