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or the following problems construct a </w:t>
      </w:r>
      <w:r>
        <w:rPr>
          <w:b/>
        </w:rPr>
        <w:t>defining diagram</w:t>
      </w:r>
      <w:r>
        <w:rPr/>
        <w:t xml:space="preserve">, </w:t>
      </w:r>
      <w:r>
        <w:rPr>
          <w:b/>
        </w:rPr>
        <w:t>algorithm (using pseudocode)</w:t>
      </w:r>
      <w:r>
        <w:rPr/>
        <w:t xml:space="preserve"> and </w:t>
      </w:r>
      <w:r>
        <w:rPr>
          <w:b/>
        </w:rPr>
        <w:t>trace</w:t>
      </w:r>
      <w:r>
        <w:rPr/>
        <w:t xml:space="preserve"> your algorithm with some test values to verify the correctness of your algorithm.  We will code this problem in C++ next clas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/>
      </w:pPr>
      <w:r>
        <w:rPr/>
        <w:t>You are to design a program that will ask a person for their age, calculate their age in dog years and display both their age and associated dog years age to the screen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>Design a program that will read in 3 sets of 4 numbers (a total of 12 numbers) from the user.  Each set of 4 numbers should be averaged and the average printed out to the scr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0:19:00Z</dcterms:created>
  <dc:creator>J Fredrickson</dc:creator>
  <dc:description/>
  <cp:keywords/>
  <dc:language>en-US</dc:language>
  <cp:lastModifiedBy>UNR</cp:lastModifiedBy>
  <dcterms:modified xsi:type="dcterms:W3CDTF">2005-08-31T18:40:00Z</dcterms:modified>
  <cp:revision>3</cp:revision>
  <dc:subject/>
  <dc:title>For the following problem construct a defining diagram, algorithm (using pseudocode) and trace your algorithm with some test v</dc:title>
</cp:coreProperties>
</file>