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Example: Sequential Algorithm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Problem:</w:t>
        <w:tab/>
        <w:t>Read in 3 integers, add them together and write their total to the screen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fining diagram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96"/>
        <w:gridCol w:w="29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pu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_1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_2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_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pt for three numbers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ree numbers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ree numbers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lay 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gorithm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um_three_number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Prompt for three integer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Read Value_1, Value_2, Value_3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>total = Value_1 + Value_2 + Value_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Display tota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ce (hand verification)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ample data used for trace:</w:t>
        <w:tab/>
        <w:t>Value_1 = 10, Value_2 = 15, Value_3 = 2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ab/>
        <w:tab/>
        <w:tab/>
        <w:tab/>
        <w:t>Expected result: 2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_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_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_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l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15:00Z</dcterms:created>
  <dc:creator>Preferred Customer</dc:creator>
  <dc:description/>
  <dc:language>en-US</dc:language>
  <cp:lastModifiedBy>J Fredrickson</cp:lastModifiedBy>
  <cp:lastPrinted>2005-08-28T17:15:00Z</cp:lastPrinted>
  <dcterms:modified xsi:type="dcterms:W3CDTF">2005-08-29T00:15:00Z</dcterms:modified>
  <cp:revision>2</cp:revision>
  <dc:subject/>
  <dc:title>Example: Sequential Algorithm</dc:title>
</cp:coreProperties>
</file>