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2"/>
        </w:rPr>
        <w:t>Worksheet 2- Functions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Homework for Wednesday 9/14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1.</w:t>
        <w:tab/>
        <w:t>You require a program that prompts the user for the average number of miles he drives every day and the miles/gallon ratio of his car. Assuming that the average price of gas is $3.85 a gallon, the program should display the weekly cost of gas for the car.</w:t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Write a defining diagram and pseudocode for this problem using just one function: main</w:t>
      </w:r>
    </w:p>
    <w:p>
      <w:pPr>
        <w:pStyle w:val="Heading"/>
        <w:ind w:left="72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Write pseudocode for this problem using 2 functions: main and Weekly_Cost (calculates and returns the weekly cost of gas to main).  Main should prompt for information, call Weekly_Cost and then display the returned result to the screen.</w:t>
      </w:r>
    </w:p>
    <w:p>
      <w:pPr>
        <w:pStyle w:val="Heading"/>
        <w:ind w:left="72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Write a C++ program implementing your design from part B.</w:t>
      </w:r>
    </w:p>
    <w:p>
      <w:pPr>
        <w:pStyle w:val="Heading"/>
        <w:ind w:left="72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2. Try to program solutions to programming problems 2.3, 2.5, 2.8, 2.9 – at the end of Chapter 2.  They don’t ask you to use multiple functions – Try to think of where you could use functions to do some of the processing for you and implement the code with multiple functions if you 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6:00Z</dcterms:created>
  <dc:creator>jfredrickson</dc:creator>
  <dc:description/>
  <dc:language>en-US</dc:language>
  <cp:lastModifiedBy>J Fredrickson</cp:lastModifiedBy>
  <dcterms:modified xsi:type="dcterms:W3CDTF">2005-09-12T05:47:00Z</dcterms:modified>
  <cp:revision>6</cp:revision>
  <dc:subject/>
  <dc:title>Worksheet 1- functions</dc:title>
</cp:coreProperties>
</file>