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Functions: Definit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2040</wp:posOffset>
                </wp:positionH>
                <wp:positionV relativeFrom="paragraph">
                  <wp:posOffset>5080</wp:posOffset>
                </wp:positionV>
                <wp:extent cx="914400" cy="289560"/>
                <wp:effectExtent l="483870" t="5080" r="5715" b="308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9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472"/>
                            <a:gd name="adj4" fmla="val -29722"/>
                            <a:gd name="adj5" fmla="val 206138"/>
                            <a:gd name="adj6" fmla="val -5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icolo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85.2pt;margin-top:0.4pt;width:71.95pt;height:22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icolon!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3"/>
        <w:spacing w:before="0" w:after="0"/>
        <w:rPr/>
      </w:pPr>
      <w:r>
        <w:rPr/>
        <w:t>Function declaration/ function proto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turn_data_type  function _name (list of the argument data types);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142240</wp:posOffset>
                </wp:positionV>
                <wp:extent cx="914400" cy="1188720"/>
                <wp:effectExtent l="978535" t="4191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615"/>
                            <a:gd name="adj4" fmla="val -57291"/>
                            <a:gd name="adj5" fmla="val -35254"/>
                            <a:gd name="adj6" fmla="val -10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types of the values expected by the fun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11.2pt;width:71.95pt;height:93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types of the values expected by the function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57480</wp:posOffset>
                </wp:positionV>
                <wp:extent cx="1371600" cy="640080"/>
                <wp:effectExtent l="729615" t="8312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9763"/>
                            <a:gd name="adj4" fmla="val -5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ser-given name that identifies the fun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76.4pt;margin-top:12.4pt;width:107.95pt;height:50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ser-given name that identifies the function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73660</wp:posOffset>
                </wp:positionV>
                <wp:extent cx="914400" cy="934720"/>
                <wp:effectExtent l="292100" t="87630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4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3750"/>
                            <a:gd name="adj4" fmla="val -2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ype of the data returned by the fun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5.8pt;width:71.95pt;height:73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ype of the data returned by the function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Return_data_type </w:t>
      </w:r>
      <w:r>
        <w:rPr>
          <w:sz w:val="24"/>
          <w:lang w:val="en-US" w:eastAsia="en-US"/>
        </w:rPr>
        <w:t>can be void (no value is returned) or have a data type of the value that is returned by the function (i.e. int, double, float, char, etc …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Function_name </w:t>
      </w:r>
      <w:r>
        <w:rPr>
          <w:sz w:val="24"/>
          <w:lang w:val="en-US" w:eastAsia="en-US"/>
        </w:rPr>
        <w:t>is usually a verb following by one or two words that describe the purpose of the function. For example:  CalculateAverage, PrintSum, FindMaxMi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List of arguments </w:t>
      </w:r>
      <w:r>
        <w:rPr>
          <w:sz w:val="24"/>
          <w:lang w:val="en-US" w:eastAsia="en-US"/>
        </w:rPr>
        <w:t>– specifies the number, order and data types of the arguments expected by a function. Order is important! It is not nesessary to provide the names for the arguments here, but it is okay if you d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o not forget the semicolon at the end!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Function prototypes </w:t>
      </w:r>
      <w:r>
        <w:rPr>
          <w:sz w:val="24"/>
          <w:lang w:val="en-US" w:eastAsia="en-US"/>
        </w:rPr>
        <w:t>are usually placed after all #includes, but before the main function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xample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#include &lt;iostream&gt;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#include &lt;cmath&gt;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//function prototyp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ab/>
      </w:r>
      <w:r>
        <w:rPr>
          <w:sz w:val="24"/>
          <w:lang w:val="en-US" w:eastAsia="en-US"/>
        </w:rPr>
        <w:t>int</w:t>
      </w:r>
      <w:r>
        <w:rPr>
          <w:lang w:val="en-US" w:eastAsia="en-US"/>
        </w:rPr>
        <w:t xml:space="preserve"> </w:t>
      </w:r>
      <w:r>
        <w:rPr>
          <w:sz w:val="24"/>
          <w:lang w:val="en-US" w:eastAsia="en-US"/>
        </w:rPr>
        <w:t>FindMin (int, int);  // or we could write it as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int FindMin(int num1, int num2); 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char CalulateGrade (float score);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float Calualate_Area (float , float, float)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en-US" w:eastAsia="en-US"/>
        </w:rPr>
        <w:tab/>
        <w:t>int power(int, int);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// beginning of main function follows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int main()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{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…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Function Defini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6360</wp:posOffset>
                </wp:positionH>
                <wp:positionV relativeFrom="paragraph">
                  <wp:posOffset>58420</wp:posOffset>
                </wp:positionV>
                <wp:extent cx="894080" cy="419100"/>
                <wp:effectExtent l="1255395" t="5080" r="5715" b="166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19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759"/>
                            <a:gd name="adj4" fmla="val -140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 hea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8pt;margin-top:4.6pt;width:70.3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 header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81280</wp:posOffset>
                </wp:positionV>
                <wp:extent cx="1554480" cy="274320"/>
                <wp:effectExtent l="213995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074"/>
                            <a:gd name="adj4" fmla="val -137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semicolon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6.4pt;width:122.35pt;height:2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semicolon!!!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en-US" w:eastAsia="en-US"/>
        </w:rPr>
        <w:t xml:space="preserve">function header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36576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74880 w 2073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-0.2pt;width:28.7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en-US" w:eastAsia="en-US"/>
        </w:rPr>
        <w:t>{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  <w:t>statements;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  <w:t>return  if needed;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50800</wp:posOffset>
                </wp:positionV>
                <wp:extent cx="914400" cy="525780"/>
                <wp:effectExtent l="1626235" t="2857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8310"/>
                            <a:gd name="adj4" fmla="val -1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 bo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4pt;width:71.95pt;height:41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 body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en-US" w:eastAsia="en-US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Function header </w:t>
      </w:r>
      <w:r>
        <w:rPr>
          <w:sz w:val="24"/>
          <w:lang w:val="en-US" w:eastAsia="en-US"/>
        </w:rPr>
        <w:t xml:space="preserve">is basically the same as the function prototype, BUT it MUST contain the names of the arguments passed to the function and DOES NOT end in semicolon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unction header 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</w:rPr>
        <w:t>return_data_type  function _name (list of the argument data types and their names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sz w:val="24"/>
          <w:lang w:val="en-US" w:eastAsia="en-US"/>
        </w:rPr>
        <w:t>The argument names in the function header are called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u w:val="single"/>
          <w:lang w:val="en-US" w:eastAsia="en-US"/>
        </w:rPr>
        <w:t>formal parameters</w:t>
      </w:r>
      <w:r>
        <w:rPr>
          <w:b/>
          <w:sz w:val="24"/>
          <w:lang w:val="en-US" w:eastAsia="en-US"/>
        </w:rPr>
        <w:t>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 xml:space="preserve">If the function return_data_type  is not </w:t>
      </w:r>
      <w:r>
        <w:rPr>
          <w:i/>
          <w:sz w:val="24"/>
          <w:lang w:val="en-US" w:eastAsia="en-US"/>
        </w:rPr>
        <w:t>void</w:t>
      </w:r>
      <w:r>
        <w:rPr>
          <w:sz w:val="24"/>
          <w:lang w:val="en-US" w:eastAsia="en-US"/>
        </w:rPr>
        <w:t xml:space="preserve">, it must have a line  </w:t>
      </w:r>
    </w:p>
    <w:p>
      <w:pPr>
        <w:pStyle w:val="Header"/>
        <w:tabs>
          <w:tab w:val="clear" w:pos="4320"/>
          <w:tab w:val="clear" w:pos="8640"/>
        </w:tabs>
        <w:ind w:left="1440" w:firstLine="720"/>
        <w:jc w:val="both"/>
        <w:rPr/>
      </w:pPr>
      <w:r>
        <w:rPr>
          <w:b/>
          <w:sz w:val="24"/>
          <w:lang w:val="en-US" w:eastAsia="en-US"/>
        </w:rPr>
        <w:t>return expression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sz w:val="24"/>
          <w:lang w:val="en-US" w:eastAsia="en-US"/>
        </w:rPr>
        <w:tab/>
      </w:r>
      <w:r>
        <w:rPr>
          <w:sz w:val="24"/>
          <w:lang w:val="en-US" w:eastAsia="en-US"/>
        </w:rPr>
        <w:t xml:space="preserve">where “expression” is of the same data type as the return_data_type of the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function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xample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float FindArea_Square ( float);    // function prototype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// function definition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float FindArea_Square (float side)   //function header, “side” is a formal paramete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{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float area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area = side*side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return area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}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80010</wp:posOffset>
                </wp:positionV>
                <wp:extent cx="914400" cy="640080"/>
                <wp:effectExtent l="170243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7458"/>
                            <a:gd name="adj4" fmla="val -1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guments, or actual paramet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6.3pt;width:71.95pt;height:50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guments, or actual parameters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Function Call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unction_name ( data passed to function)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ata passed to the function must be inclosed in parenthese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o not put data types in parentheses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he order, number and data types of the values passed to the function must match function prototyp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When a function call is execute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ctual parameters are passed to the formal parameters according to positions, left to right then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ontrol transfers to the first executable statement in the function bod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en last statement in the function executed, control returns to the point from which function was call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 invoke a</w:t>
      </w:r>
      <w:r>
        <w:rPr>
          <w:b/>
          <w:i/>
          <w:sz w:val="24"/>
        </w:rPr>
        <w:t xml:space="preserve"> void </w:t>
      </w:r>
      <w:r>
        <w:rPr>
          <w:sz w:val="24"/>
        </w:rPr>
        <w:t>function - use its name as a statement, with actual parameters in ( ) following the function name.</w:t>
      </w:r>
    </w:p>
    <w:p>
      <w:pPr>
        <w:pStyle w:val="Normal"/>
        <w:rPr/>
      </w:pPr>
      <w:r>
        <w:rPr/>
        <w:br/>
      </w:r>
      <w:r>
        <w:rPr>
          <w:b/>
          <w:sz w:val="24"/>
          <w:lang w:val="en-US" w:eastAsia="en-US"/>
        </w:rPr>
        <w:t>Example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float FindArea_Square ( float);    </w:t>
      </w:r>
      <w:r>
        <w:rPr>
          <w:b/>
          <w:sz w:val="24"/>
          <w:lang w:val="en-US" w:eastAsia="en-US"/>
        </w:rPr>
        <w:t>// function prototype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38735</wp:posOffset>
                </wp:positionV>
                <wp:extent cx="914400" cy="734060"/>
                <wp:effectExtent l="838200" t="5080" r="5715" b="2444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4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3217"/>
                            <a:gd name="adj4" fmla="val -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gument, or actual parame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3.05pt;width:71.95pt;height:57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gument, or actual parameter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>void main ( )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{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int Area_Square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int length_side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cout&lt;&lt;”Enter the length of the side”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cin &gt;&gt;length_side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Area_Square = FindArea_Square ( length_side);  </w:t>
      </w:r>
      <w:r>
        <w:rPr>
          <w:b/>
          <w:sz w:val="24"/>
          <w:lang w:val="en-US" w:eastAsia="en-US"/>
        </w:rPr>
        <w:t>//function call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cout&lt;&lt;”\nThe area is “&lt;&lt; Area_Square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914400" cy="452120"/>
                <wp:effectExtent l="1449070" t="5080" r="5715" b="222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2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282"/>
                            <a:gd name="adj4" fmla="val -82777"/>
                            <a:gd name="adj5" fmla="val 148875"/>
                            <a:gd name="adj6" fmla="val -1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mal parame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65pt;width:71.95pt;height:35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mal parameter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}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//function definition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float FindArea_Square (float side)   </w:t>
      </w:r>
      <w:r>
        <w:rPr>
          <w:b/>
          <w:sz w:val="24"/>
          <w:lang w:val="en-US" w:eastAsia="en-US"/>
        </w:rPr>
        <w:t>//function header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{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float area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area = side*side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return area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}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OTE:  Make sure you use different names for arguments and formal parameters!!!  It’s not a requirement of C++ but will help keep you from getting confused right now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>Scope -- Local and Global Variables</w:t>
      </w:r>
      <w:r>
        <w:rPr>
          <w:sz w:val="24"/>
        </w:rPr>
        <w:br/>
        <w:br/>
        <w:t xml:space="preserve">The </w:t>
      </w:r>
      <w:r>
        <w:rPr>
          <w:b/>
          <w:sz w:val="24"/>
        </w:rPr>
        <w:t xml:space="preserve">scope </w:t>
      </w:r>
      <w:r>
        <w:rPr>
          <w:sz w:val="24"/>
        </w:rPr>
        <w:t>of a variable is the portion of the program where the identifier is usable.</w:t>
        <w:br/>
        <w:br/>
      </w:r>
      <w:r>
        <w:rPr>
          <w:b/>
          <w:sz w:val="24"/>
        </w:rPr>
        <w:t>local variable</w:t>
      </w:r>
      <w:r>
        <w:rPr>
          <w:sz w:val="24"/>
        </w:rPr>
        <w:t xml:space="preserve"> - declared within a block and not accessible outside of that block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ccupies memory space only while the function is executing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hen function called - memory space created for its local variables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hen function returns - local variables are destroyed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ach function call is independent of every other call to same function </w:t>
      </w:r>
    </w:p>
    <w:p>
      <w:pPr>
        <w:pStyle w:val="Normal"/>
        <w:numPr>
          <w:ilvl w:val="0"/>
          <w:numId w:val="5"/>
        </w:numPr>
        <w:ind w:left="1440" w:hanging="360"/>
        <w:rPr>
          <w:sz w:val="24"/>
        </w:rPr>
      </w:pPr>
      <w:r>
        <w:rPr>
          <w:sz w:val="24"/>
        </w:rPr>
        <w:t xml:space="preserve">must initialize the local variables within the function itself </w:t>
      </w:r>
    </w:p>
    <w:p>
      <w:pPr>
        <w:pStyle w:val="Normal"/>
        <w:numPr>
          <w:ilvl w:val="0"/>
          <w:numId w:val="5"/>
        </w:numPr>
        <w:ind w:left="1440" w:hanging="360"/>
        <w:rPr>
          <w:sz w:val="24"/>
        </w:rPr>
      </w:pPr>
      <w:r>
        <w:rPr>
          <w:sz w:val="24"/>
        </w:rPr>
        <w:t xml:space="preserve">cannot use local variables within a function to store values between calls to the function 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local variable</w:t>
      </w:r>
      <w:r>
        <w:rPr>
          <w:sz w:val="24"/>
        </w:rPr>
        <w:t xml:space="preserve"> has </w:t>
      </w:r>
      <w:r>
        <w:rPr>
          <w:b/>
          <w:i/>
          <w:sz w:val="24"/>
        </w:rPr>
        <w:t>scope</w:t>
      </w:r>
      <w:r>
        <w:rPr>
          <w:sz w:val="24"/>
        </w:rPr>
        <w:t xml:space="preserve"> beginning from point of declaration to the end of the block it's declared within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  <w:br/>
      </w:r>
      <w:r>
        <w:rPr>
          <w:b/>
          <w:sz w:val="24"/>
        </w:rPr>
        <w:t>global variable</w:t>
      </w:r>
      <w:r>
        <w:rPr>
          <w:sz w:val="24"/>
        </w:rPr>
        <w:t xml:space="preserve"> - declared outside all functions- access from within all function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ot good programming practice to us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ccupy memory space during entire program execution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an generate unanticipated side effects 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global variable</w:t>
      </w:r>
      <w:r>
        <w:rPr>
          <w:sz w:val="24"/>
        </w:rPr>
        <w:t xml:space="preserve"> has </w:t>
      </w:r>
      <w:r>
        <w:rPr>
          <w:b/>
          <w:i/>
          <w:sz w:val="24"/>
        </w:rPr>
        <w:t>scope</w:t>
      </w:r>
      <w:r>
        <w:rPr>
          <w:sz w:val="24"/>
        </w:rPr>
        <w:t xml:space="preserve"> extending from the point of declaration to the end of the entire file containing the program code</w:t>
      </w:r>
    </w:p>
    <w:p>
      <w:pPr>
        <w:pStyle w:val="Normal"/>
        <w:rPr/>
      </w:pPr>
      <w:r>
        <w:rPr>
          <w:sz w:val="24"/>
        </w:rPr>
        <w:t>We will NOT be using global variables this semester!</w:t>
        <w:br/>
        <w:br/>
      </w:r>
      <w:r>
        <w:rPr>
          <w:b/>
          <w:sz w:val="24"/>
        </w:rPr>
        <w:t>name precedence or name hiding</w:t>
      </w:r>
      <w:r>
        <w:rPr>
          <w:sz w:val="24"/>
        </w:rPr>
        <w:t xml:space="preserve"> - when a function declares a local identifier with the same name as a global identifier, the local identifier takes precedence within the function.</w:t>
        <w:br/>
      </w:r>
    </w:p>
    <w:p>
      <w:pPr>
        <w:pStyle w:val="Header"/>
        <w:keepNext w:val="true"/>
        <w:numPr>
          <w:ilvl w:val="0"/>
          <w:numId w:val="0"/>
        </w:numPr>
        <w:tabs>
          <w:tab w:val="clear" w:pos="4320"/>
          <w:tab w:val="clear" w:pos="8640"/>
        </w:tabs>
        <w:outlineLvl w:val="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10" w:gutter="0" w:header="720" w:top="117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0:40:00Z</dcterms:created>
  <dc:creator>alina</dc:creator>
  <dc:description/>
  <dc:language>en-US</dc:language>
  <cp:lastModifiedBy>J Fredrickson</cp:lastModifiedBy>
  <cp:lastPrinted>2004-04-28T14:00:00Z</cp:lastPrinted>
  <dcterms:modified xsi:type="dcterms:W3CDTF">2004-09-08T05:06:00Z</dcterms:modified>
  <cp:revision>3</cp:revision>
  <dc:subject/>
  <dc:title>Selection Control Structure on Examples</dc:title>
</cp:coreProperties>
</file>