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/ This is a Program Skeleto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#include &lt;iostream&gt;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ing namespace std;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 main(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{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// C++ statements go he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eturn 0;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}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0:50:00Z</dcterms:created>
  <dc:creator>J Fredrickson</dc:creator>
  <dc:description/>
  <dc:language>en-US</dc:language>
  <cp:lastModifiedBy>J Fredrickson</cp:lastModifiedBy>
  <dcterms:modified xsi:type="dcterms:W3CDTF">2005-08-29T00:50:00Z</dcterms:modified>
  <cp:revision>2</cp:revision>
  <dc:subject/>
  <dc:title>// This is a Program Skeleton</dc:title>
</cp:coreProperties>
</file>