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ind w:left="720" w:hanging="0"/>
        <w:jc w:val="left"/>
        <w:rPr>
          <w:sz w:val="32"/>
        </w:rPr>
      </w:pPr>
      <w:r>
        <w:rPr>
          <w:rFonts w:cs="Times New Roman"/>
          <w:sz w:val="32"/>
        </w:rPr>
        <w:t xml:space="preserve">          </w:t>
      </w:r>
      <w:r>
        <w:rPr>
          <w:sz w:val="32"/>
        </w:rPr>
        <w:t>Repetition Control Structure on Examples</w:t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/>
      </w:pPr>
      <w:r>
        <w:rPr>
          <w:sz w:val="24"/>
        </w:rPr>
        <w:t xml:space="preserve">Calculate average age of the students in our class (we have 48 students). </w:t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>
          <w:sz w:val="24"/>
          <w:u w:val="single"/>
        </w:rPr>
      </w:pPr>
      <w:r>
        <w:rPr>
          <w:sz w:val="24"/>
          <w:u w:val="single"/>
        </w:rPr>
        <w:t>Using WHILE</w:t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lulating_average_age_using_WHIL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et Total_age to 0</w:t>
        <w:tab/>
        <w:tab/>
        <w:tab/>
        <w:t xml:space="preserve">        // VERY IMPORTANT</w:t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Set student_count to 0                                // VERY IMPORTANT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ind w:firstLine="720"/>
        <w:jc w:val="left"/>
        <w:rPr/>
      </w:pPr>
      <w:r>
        <w:rPr>
          <w:sz w:val="24"/>
        </w:rPr>
        <w:t xml:space="preserve">WHILE </w:t>
      </w:r>
      <w:r>
        <w:rPr>
          <w:b w:val="false"/>
          <w:sz w:val="24"/>
        </w:rPr>
        <w:t>student_count &lt; 48</w:t>
        <w:tab/>
        <w:t>// will “loop” 48 times exactly, since started at 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Prompt operator for 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Get 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Total_age= Total_age+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dd 1 to student_count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ENDWHIL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verage_age = Total_age/4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isplay Average_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Using FOR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lulating_average_age_using_FO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et Total_age to 0</w:t>
        <w:tab/>
        <w:tab/>
        <w:tab/>
        <w:t xml:space="preserve">        // VERY IMPORTANT</w:t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ind w:firstLine="720"/>
        <w:jc w:val="left"/>
        <w:rPr/>
      </w:pPr>
      <w:r>
        <w:rPr>
          <w:sz w:val="24"/>
        </w:rPr>
        <w:t>FOR</w:t>
      </w:r>
      <w:r>
        <w:rPr>
          <w:b w:val="false"/>
          <w:sz w:val="24"/>
        </w:rPr>
        <w:t xml:space="preserve">  student_count = 1 to 48</w:t>
        <w:tab/>
        <w:t xml:space="preserve">                   // or (0 to 47) – if you wis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Prompt operator for 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Get 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Total_age= Total_age+age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ENDFO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verage_age = Total_age/4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isplay Average_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D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>
          <w:sz w:val="24"/>
        </w:rPr>
      </w:pPr>
      <w:r>
        <w:rPr>
          <w:sz w:val="24"/>
        </w:rPr>
        <w:t>Calculate average age of the students in our class (we don’t know how many we have). Stop reading the ages when the “special number”  200 is entered.</w:t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>
          <w:sz w:val="24"/>
          <w:u w:val="single"/>
        </w:rPr>
      </w:pPr>
      <w:r>
        <w:rPr>
          <w:sz w:val="24"/>
          <w:u w:val="single"/>
        </w:rPr>
        <w:t>Using WHILE</w:t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lulating_average_age_using_DOWHIL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et Total_age to 0</w:t>
        <w:tab/>
        <w:tab/>
        <w:tab/>
        <w:t xml:space="preserve">        // VERY IMPORTANT</w:t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Set student_count to 0                                // VERY IMPORTANT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ompt for age</w:t>
        <w:tab/>
        <w:tab/>
        <w:tab/>
        <w:tab/>
        <w:t xml:space="preserve">        // read the first record before entering the loop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Get age </w:t>
        <w:tab/>
        <w:tab/>
        <w:tab/>
        <w:tab/>
        <w:t xml:space="preserve">        //VERY IMPORTANT</w:t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20"/>
        <w:jc w:val="left"/>
        <w:rPr/>
      </w:pPr>
      <w:r>
        <w:rPr>
          <w:sz w:val="24"/>
        </w:rPr>
        <w:t xml:space="preserve">WHILE </w:t>
      </w:r>
      <w:r>
        <w:rPr>
          <w:b w:val="false"/>
          <w:sz w:val="24"/>
        </w:rPr>
        <w:t>age is NOT = 200</w:t>
        <w:tab/>
        <w:t>// check for special number - sentine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Total_age= Total_age+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dd 1 to student_count          //need to keep track of the number of students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mpt operator for 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Get age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ENDWHIL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student_count is NOT =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verage_age = Total_age / student_cou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isplay Average_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LS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isplay “Enter at least one age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NDIF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>
          <w:sz w:val="24"/>
          <w:u w:val="single"/>
        </w:rPr>
      </w:pPr>
      <w:r>
        <w:rPr>
          <w:sz w:val="24"/>
          <w:u w:val="single"/>
        </w:rPr>
        <w:t>Using REPEAT…UNTIL</w:t>
      </w:r>
    </w:p>
    <w:p>
      <w:pPr>
        <w:pStyle w:val="Heading"/>
        <w:tabs>
          <w:tab w:val="clear" w:pos="720"/>
          <w:tab w:val="left" w:pos="270" w:leader="none"/>
        </w:tabs>
        <w:ind w:left="-9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lulating_average_age_using_REPEA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et Total_age to 0</w:t>
        <w:tab/>
        <w:tab/>
        <w:tab/>
        <w:t xml:space="preserve">        // VERY IMPORTANT</w:t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Set student_count to 0                                // VERY IMPORTANT </w:t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REPEAT 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mpt operator for 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Get age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//this extra IF loop is required !!!</w:t>
      </w:r>
    </w:p>
    <w:p>
      <w:pPr>
        <w:pStyle w:val="Heading"/>
        <w:ind w:left="72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age is NOT =200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tal_age= Total_age+age</w:t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dd 1 to student_count    // keep track of the number of students</w:t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NDIF</w:t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 xml:space="preserve">UNTIL  </w:t>
      </w:r>
      <w:r>
        <w:rPr>
          <w:b w:val="false"/>
          <w:sz w:val="24"/>
        </w:rPr>
        <w:t>age=2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student_count is NOT =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verage_age = Total_age / student_cou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isplay Average_ag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LS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isplay “Enter at least one age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NDIF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170" w:right="1710" w:gutter="0" w:header="720" w:top="99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Alina Vincent, CS 201 Spring 04 </w:t>
      <w:tab/>
      <w:tab/>
      <w:t>2/1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15:00Z</dcterms:created>
  <dc:creator>alina</dc:creator>
  <dc:description/>
  <cp:keywords/>
  <dc:language>en-US</dc:language>
  <cp:lastModifiedBy>Department of Computer Science</cp:lastModifiedBy>
  <cp:lastPrinted>2004-02-04T10:54:00Z</cp:lastPrinted>
  <dcterms:modified xsi:type="dcterms:W3CDTF">2004-02-12T21:15:00Z</dcterms:modified>
  <cp:revision>2</cp:revision>
  <dc:subject/>
  <dc:title>Selection Control Structure on Examples</dc:title>
</cp:coreProperties>
</file>