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6"/>
        </w:rPr>
      </w:pPr>
      <w:r>
        <w:rPr>
          <w:b/>
          <w:sz w:val="36"/>
        </w:rPr>
        <w:t>Arrays – simple code example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// This program will initialize the elements in an array and then sum them  </w:t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#include &lt;iostream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ing namespace std;</w:t>
        <w:br/>
        <w:br/>
        <w:t>void main()</w:t>
        <w:br/>
        <w:t>{</w:t>
        <w:br/>
        <w:t xml:space="preserve">               const int size = 20; </w:t>
        <w:br/>
        <w:br/>
        <w:t xml:space="preserve">  </w:t>
        <w:tab/>
        <w:t>int Array[size]={2,3,4,5,6,-13,2,3,14,22,9,3,0,-2,99,1,1,9,-2,30};</w:t>
        <w:br/>
        <w:br/>
        <w:t xml:space="preserve">  </w:t>
        <w:tab/>
        <w:t>int sum,</w:t>
        <w:tab/>
        <w:t>i;</w:t>
        <w:tab/>
        <w:br/>
        <w:t xml:space="preserve">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m = 0;</w:t>
        <w:br/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 = 0;</w:t>
        <w:br/>
        <w:br/>
        <w:t xml:space="preserve">   while (i &lt; size)</w:t>
        <w:br/>
        <w:t xml:space="preserve">   {</w:t>
        <w:br/>
        <w:tab/>
        <w:t xml:space="preserve">        sum = sum + Array[i];</w:t>
        <w:br/>
        <w:tab/>
        <w:t xml:space="preserve">        i++;</w:t>
        <w:br/>
        <w:t xml:space="preserve">   }</w:t>
        <w:br/>
        <w:br/>
        <w:t xml:space="preserve">    cout &lt;&lt; " The sum is " &lt;&lt; sum &lt;&lt; endl;</w:t>
        <w:br/>
        <w:br/>
        <w:t>}</w:t>
      </w:r>
    </w:p>
    <w:p>
      <w:pPr>
        <w:pStyle w:val="Preformatted"/>
        <w:tabs>
          <w:tab w:val="clear" w:pos="0"/>
          <w:tab w:val="clear" w:pos="9590"/>
          <w:tab w:val="left" w:pos="-9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0"/>
          <w:tab w:val="left" w:pos="-9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Preformatted"/>
        <w:tabs>
          <w:tab w:val="clear" w:pos="0"/>
          <w:tab w:val="clear" w:pos="9590"/>
          <w:tab w:val="left" w:pos="-9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Preformatted"/>
        <w:tabs>
          <w:tab w:val="clear" w:pos="0"/>
          <w:tab w:val="clear" w:pos="9590"/>
          <w:tab w:val="left" w:pos="-9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Preformatted"/>
        <w:tabs>
          <w:tab w:val="clear" w:pos="0"/>
          <w:tab w:val="clear" w:pos="9590"/>
          <w:tab w:val="left" w:pos="-9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Preformatted"/>
        <w:tabs>
          <w:tab w:val="clear" w:pos="0"/>
          <w:tab w:val="clear" w:pos="9590"/>
          <w:tab w:val="left" w:pos="-9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Preformatted"/>
        <w:tabs>
          <w:tab w:val="clear" w:pos="0"/>
          <w:tab w:val="clear" w:pos="9590"/>
          <w:tab w:val="left" w:pos="-9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Preformatted"/>
        <w:tabs>
          <w:tab w:val="clear" w:pos="0"/>
          <w:tab w:val="clear" w:pos="9590"/>
          <w:tab w:val="left" w:pos="-9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Preformatted"/>
        <w:tabs>
          <w:tab w:val="clear" w:pos="0"/>
          <w:tab w:val="clear" w:pos="9590"/>
          <w:tab w:val="left" w:pos="-9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Preformatted"/>
        <w:tabs>
          <w:tab w:val="clear" w:pos="0"/>
          <w:tab w:val="clear" w:pos="9590"/>
          <w:tab w:val="left" w:pos="-9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Preformatted"/>
        <w:tabs>
          <w:tab w:val="clear" w:pos="0"/>
          <w:tab w:val="clear" w:pos="9590"/>
          <w:tab w:val="left" w:pos="-9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Preformatted"/>
        <w:tabs>
          <w:tab w:val="clear" w:pos="0"/>
          <w:tab w:val="clear" w:pos="9590"/>
          <w:tab w:val="left" w:pos="-9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Preformatted"/>
        <w:tabs>
          <w:tab w:val="clear" w:pos="0"/>
          <w:tab w:val="clear" w:pos="9590"/>
          <w:tab w:val="left" w:pos="-9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Preformatted"/>
        <w:tabs>
          <w:tab w:val="clear" w:pos="0"/>
          <w:tab w:val="clear" w:pos="9590"/>
          <w:tab w:val="left" w:pos="-9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/ This program fills an array with elements and displays the elements in reverse order .</w:t>
        <w:br/>
        <w:t>// This program reads in the elements to process</w:t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#include &lt;iostream&gt;</w:t>
        <w:br/>
        <w:t>using namespace std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void main()</w:t>
        <w:br/>
        <w:t>{</w:t>
        <w:br/>
        <w:tab/>
        <w:t>const int SIZE = 20; //max size</w:t>
        <w:br/>
        <w:tab/>
        <w:t>int MyArray[SIZE];</w:t>
        <w:br/>
        <w:tab/>
        <w:t>int sum =0,  i=0, end_element;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br/>
        <w:tab/>
        <w:t xml:space="preserve">cout &lt;&lt; "Enter up to 20 numbers”&lt;&lt; </w:t>
        <w:tab/>
        <w:t>“Enter -99 to stop before 20"&lt;&lt; endl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ut &lt;&lt; "Any in excess of 20 will be ignored"&lt;&lt;endl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ab/>
        <w:t>cin &gt;&gt; MyArray[i];   //read in the first element</w:t>
        <w:br/>
        <w:br/>
        <w:tab/>
        <w:t>while ((i &lt; SIZE) &amp;&amp; (MyArray[i] != -99))</w:t>
        <w:br/>
        <w:tab/>
        <w:t>{</w:t>
        <w:br/>
        <w:tab/>
        <w:tab/>
        <w:t xml:space="preserve">i++; </w:t>
        <w:br/>
        <w:tab/>
        <w:tab/>
        <w:t>cin&gt;&gt;MyArray[i];</w:t>
        <w:tab/>
        <w:tab/>
        <w:br/>
        <w:tab/>
        <w:t xml:space="preserve">} </w:t>
        <w:br/>
        <w:tab/>
        <w:t xml:space="preserve">end_element = i-1;   </w:t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ut &lt;&lt; "\nThe elements in reverse order are : "&lt;&lt; endl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ab/>
        <w:t>for (i = end_element; i &gt;= 0; i--)</w:t>
        <w:br/>
        <w:tab/>
        <w:tab/>
        <w:t>cout &lt;&lt; MyArray[i] &lt;&lt; " "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ab/>
        <w:t>cout &lt;&lt; endl &lt;&lt; endl;</w:t>
        <w:br/>
        <w:t>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8:16:00Z</dcterms:created>
  <dc:creator>alina</dc:creator>
  <dc:description/>
  <dc:language>en-US</dc:language>
  <cp:lastModifiedBy>alina</cp:lastModifiedBy>
  <dcterms:modified xsi:type="dcterms:W3CDTF">2004-11-02T08:16:00Z</dcterms:modified>
  <cp:revision>1</cp:revision>
  <dc:subject/>
  <dc:title>Arrays – simple code examples</dc:title>
</cp:coreProperties>
</file>