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ray Initialization and Operations on Arrays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itializing the arrays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itialization during declaration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sz w:val="24"/>
        </w:rPr>
        <w:t>int Age[5] = {23, 5, 2, 19, 31};</w:t>
        <w:br/>
        <w:br/>
        <w:t xml:space="preserve">Age[0] is initialized to 23, Age[1] is initialized to 5, 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n initializing during declaratio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here must be at least one initial value between the brac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oo many values will cause a syntax erro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oo few - the remaining are initialized to ze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Initialization later on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 Age[5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[0]=23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[1]=5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[2]= 2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[3] = 19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[4] = 31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loops are very handy for initializing large array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 Age [1000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( int i = 0; i &lt; 1000; i++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{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out&lt;&lt;”\nEnter “ &lt;&lt; i   &lt;&lt;”st/th/rd element of the array: 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in&gt;&gt; Age[i];  //initialize to user-provided valu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 Age [1000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( int i = 0; i &lt; 1000; i++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e[i]=5;     //initialize all elements to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 Age [1000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( int i = 0; i &lt; 1000; i++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e[i]=i;     //initialize elements to 0,1,2, ….. 998, 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3"/>
        <w:rPr/>
      </w:pPr>
      <w:r>
        <w:rPr/>
        <w:t xml:space="preserve">Arrays can only be operated upon one element at a time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amp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t int array_size =5;</w:t>
      </w:r>
    </w:p>
    <w:p>
      <w:pPr>
        <w:pStyle w:val="Normal"/>
        <w:rPr>
          <w:sz w:val="24"/>
        </w:rPr>
      </w:pPr>
      <w:r>
        <w:rPr>
          <w:sz w:val="24"/>
        </w:rPr>
        <w:t>int values[array_size] = {0,1,2,3,4};</w:t>
        <w:tab/>
        <w:t xml:space="preserve">  // integer array of 5 el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int other_values[array_size] = {0};      // another integer array with 5 element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//all initialized to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 ( i = 0; i &lt; array_size; i++ )</w:t>
        <w:br/>
        <w:t xml:space="preserve">        values[i] = other_values[i];   // set elements of array values equal to corresponding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//element of array other_values. After this operation the </w:t>
        <w:tab/>
        <w:tab/>
        <w:tab/>
        <w:t xml:space="preserve">                  //arrays will be equal (all elements of</w:t>
      </w:r>
      <w:r>
        <w:rPr>
          <w:i/>
        </w:rPr>
        <w:t xml:space="preserve"> values</w:t>
      </w:r>
      <w:r>
        <w:rPr/>
        <w:t xml:space="preserve"> will be 0). </w:t>
        <w:br/>
        <w:br/>
        <w:t>for ( i = 0; i &lt; array_size; i++ )</w:t>
        <w:br/>
        <w:t xml:space="preserve">cout &lt;&lt; values[i]; </w:t>
        <w:tab/>
        <w:tab/>
        <w:t xml:space="preserve">          // output elements of array </w:t>
      </w:r>
      <w:r>
        <w:rPr>
          <w:i/>
        </w:rPr>
        <w:t xml:space="preserve">valu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( i = 0; i &lt; array_size; i++ )</w:t>
        <w:br/>
        <w:t xml:space="preserve">       if ( values[i] == other_values[i] )       //compare arrays to each other. </w:t>
      </w:r>
    </w:p>
    <w:p>
      <w:pPr>
        <w:pStyle w:val="TextBody"/>
        <w:ind w:left="720" w:firstLine="3240"/>
        <w:rPr/>
      </w:pPr>
      <w:r>
        <w:rPr/>
        <w:t>// has to be done element by element</w:t>
        <w:br/>
        <w:t xml:space="preserve">. . .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alina</dc:creator>
  <dc:description/>
  <dc:language>en-US</dc:language>
  <cp:lastModifiedBy>alina</cp:lastModifiedBy>
  <dcterms:modified xsi:type="dcterms:W3CDTF">2004-11-02T07:49:00Z</dcterms:modified>
  <cp:revision>2</cp:revision>
  <dc:subject/>
  <dc:title>Array Initialization and Operations on Arrays </dc:title>
</cp:coreProperties>
</file>