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EKLY STATU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br/>
      </w:r>
    </w:p>
    <w:p>
      <w:pPr>
        <w:pStyle w:val="Normal"/>
        <w:rPr/>
      </w:pPr>
      <w:r>
        <w:rPr/>
        <w:t>AIM/TARGET FOR THIS WEEK:(what was your target set in previous week for this week )</w:t>
        <w:br/>
        <w:t xml:space="preserve"> </w:t>
        <w:br/>
        <w:br/>
        <w:t>ATTEMPT:(what did u do to achieve the target)</w:t>
        <w:br/>
        <w:br/>
        <w:t xml:space="preserve"> </w:t>
        <w:br/>
        <w:br/>
        <w:t>RESULTS:(did u achieve the results u aimed for. Mention your problems and difficulties)</w:t>
        <w:br/>
        <w:br/>
        <w:t xml:space="preserve"> </w:t>
        <w:br/>
        <w:br/>
        <w:t>CONCLUSION: (describing what took most of the time.. i will  then try to remove the bottlenecks)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FOR NEXT WEEK:( if u achieved the target for this week. move on to</w:t>
        <w:br/>
        <w:t>next..else if not analyze  y u didn’t get results.. what went wrong.. what needs to be done this week to achieve this weeks target.. give details on how u plan to achieve the upcoming target.. what experiments or what procedure u plan to follow)</w:t>
        <w:br/>
        <w:br/>
        <w:br/>
      </w:r>
    </w:p>
    <w:p>
      <w:pPr>
        <w:pStyle w:val="Normal"/>
        <w:rPr/>
      </w:pPr>
      <w:r>
        <w:rPr/>
        <w:t xml:space="preserve">HOURS WORKED THIS WEEK: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(include all code,scripts, and documentation)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47:00Z</dcterms:created>
  <dc:creator>firmware</dc:creator>
  <dc:description/>
  <dc:language>en-US</dc:language>
  <cp:lastModifiedBy>firmware</cp:lastModifiedBy>
  <dcterms:modified xsi:type="dcterms:W3CDTF">2004-08-02T01:52:00Z</dcterms:modified>
  <cp:revision>1</cp:revision>
  <dc:subject/>
  <dc:title>WEEKLY STATUS REPORT</dc:title>
</cp:coreProperties>
</file>