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Saul Reed</w:t>
      </w:r>
    </w:p>
    <w:p>
      <w:pPr>
        <w:pStyle w:val="Normal"/>
        <w:jc w:val="center"/>
        <w:rPr/>
      </w:pPr>
      <w:r>
        <w:rPr/>
        <w:t>2928 Hidden Hill Lane</w:t>
      </w:r>
    </w:p>
    <w:p>
      <w:pPr>
        <w:pStyle w:val="Normal"/>
        <w:jc w:val="center"/>
        <w:rPr/>
      </w:pPr>
      <w:r>
        <w:rPr/>
        <w:t>Carson City, Nevada 89706</w:t>
      </w:r>
    </w:p>
    <w:p>
      <w:pPr>
        <w:pStyle w:val="Normal"/>
        <w:jc w:val="center"/>
        <w:rPr/>
      </w:pPr>
      <w:r>
        <w:rPr/>
        <w:t>Telephone: (775) 841-3783</w:t>
      </w:r>
    </w:p>
    <w:p>
      <w:pPr>
        <w:pStyle w:val="Normal"/>
        <w:jc w:val="center"/>
        <w:rPr/>
      </w:pPr>
      <w:r>
        <w:rPr/>
        <w:t>Email: Saul775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M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Objectiv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I endeavor to seek a fulfilling position at your establishment in which my training and previous experience can be used to mutual benefit my employer and my own career advanc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7 – Present</w:t>
        <w:tab/>
      </w:r>
      <w:r>
        <w:rPr>
          <w:b/>
          <w:bCs/>
        </w:rPr>
        <w:t>University of Nevada, Reno</w:t>
      </w:r>
      <w:r>
        <w:rPr/>
        <w:t>, Ph.D., Computer Scienc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y 2007</w:t>
        <w:tab/>
      </w:r>
      <w:r>
        <w:rPr>
          <w:b/>
          <w:bCs/>
        </w:rPr>
        <w:t>University of Nevada, Reno</w:t>
      </w:r>
      <w:r>
        <w:rPr/>
        <w:t>, M.S., Computer Scien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04</w:t>
        <w:tab/>
      </w:r>
      <w:r>
        <w:rPr>
          <w:b/>
          <w:bCs/>
        </w:rPr>
        <w:t>University of Nevada, Reno</w:t>
      </w:r>
      <w:r>
        <w:rPr/>
        <w:t>, B.S., Mechanical Engineering and Computer Science, Mathematics and Economics minors.</w:t>
      </w:r>
    </w:p>
    <w:p>
      <w:pPr>
        <w:pStyle w:val="Normal"/>
        <w:ind w:left="2160" w:hanging="2160"/>
        <w:rPr/>
      </w:pPr>
      <w:r>
        <w:rPr/>
      </w:r>
    </w:p>
    <w:p>
      <w:pPr>
        <w:pStyle w:val="Heading1"/>
        <w:ind w:left="2160" w:hanging="2160"/>
        <w:rPr/>
      </w:pPr>
      <w:r>
        <w:rPr/>
        <w:t>Professional Experienc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03 – Present</w:t>
        <w:tab/>
      </w:r>
      <w:r>
        <w:rPr>
          <w:b/>
          <w:bCs/>
        </w:rPr>
        <w:t>Chromalloy</w:t>
      </w:r>
      <w:r>
        <w:rPr/>
        <w:t>, Nevada.  Software Engineer.  My primary responsibilities include designing, implementing, and maintaining proprietary software used in the facility, increasing productivity and quality.  My secondary responsibilities include maintenance of a Windows 2003 server, hosting many of our server / client application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3600" w:hanging="1440"/>
        <w:rPr/>
      </w:pPr>
      <w:r>
        <w:rPr>
          <w:b/>
          <w:bCs/>
        </w:rPr>
        <w:t>Development of Major Projects</w:t>
      </w:r>
      <w:r>
        <w:rPr/>
        <w:t>:</w:t>
      </w:r>
    </w:p>
    <w:p>
      <w:pPr>
        <w:pStyle w:val="Normal"/>
        <w:ind w:left="2160" w:hanging="0"/>
        <w:rPr/>
      </w:pPr>
      <w:r>
        <w:rPr>
          <w:i/>
          <w:iCs/>
        </w:rPr>
        <w:t>Data Acquisition (DAQ)</w:t>
      </w:r>
      <w:r>
        <w:rPr/>
        <w:t>: Utilizing Windows Sockets 2.0, this server / client application captures various states of production systems around the plant; the acquired data may be viewed in graphical format.  It also employs the use of DCOM and MySQL, and it alerts managers to various alarms with the aid of MAP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LaserEngraver</w:t>
      </w:r>
      <w:r>
        <w:rPr/>
        <w:t>:  LaserEngraver is a serialization program.  Using COM, LaserEngraver is a multithreaded apartment application capable of engraving serial numbers with the aid of a laser.  LaserEngraver also injects memory into a foreign process, which allows for greater control and flexibilit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Furnace Watcher</w:t>
      </w:r>
      <w:r>
        <w:rPr/>
        <w:t>:  Furnace Watcher, originally developed in Perl, is a program that actively monitors directories for a specific data file.  Once a new file is identified, it is manipulated and traversed for pertinent informa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Furnace Controller</w:t>
      </w:r>
      <w:r>
        <w:rPr/>
        <w:t>:  Furnace Controller, or FC, is a program that interfaces with PLCs, or programmable logic controllers.  FC monitors the state of various casting furnaces; if specific conditions merit a response from the system, which are foreign to the PLC, FC assumes those responsibilities and completes the designated task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AutoSense</w:t>
      </w:r>
      <w:r>
        <w:rPr/>
        <w:t>:  AutoSense, or AS, is a program designed specifically to monitor the state of an autoclave.  Utilizing a set of DLLs – all proprietary – that are dynamically bound to the application during runtime, AS utilizes the serial and parallel ports for system monitoring, including temperature and pressur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1 – Present</w:t>
        <w:tab/>
      </w:r>
      <w:r>
        <w:rPr>
          <w:b/>
          <w:bCs/>
        </w:rPr>
        <w:t>Self</w:t>
      </w:r>
      <w:r>
        <w:rPr/>
        <w:t>.  Consultant.  I am a consultant for individuals and companies desiring to building applications for Windows and low-level *NIX application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0 – 2001</w:t>
        <w:tab/>
      </w:r>
      <w:r>
        <w:rPr>
          <w:b/>
          <w:bCs/>
        </w:rPr>
        <w:t>Self</w:t>
      </w:r>
      <w:r>
        <w:rPr/>
        <w:t>.  Tutor.  I was a tutor at the University of Nevada, Reno.</w:t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>Educational Highlights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Genetic Algorithms</w:t>
        <w:tab/>
        <w:t>I have created several genetic algorithm applications, which are used in optimization.  They include a parallel computing program, a function optimization program, and a scheduling optimization progra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eural Networks</w:t>
        <w:tab/>
        <w:t>I have created many neural network applications.  Of the programs, one is extremely valuable to me: my digit recognizer program.  Given a handwritten digit – zero through nine – my program is able to ascertain the digi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Kohonen Maps</w:t>
        <w:tab/>
        <w:t>The Kohonen map is an extreme derivative of the neural network.  It is an unsupervised method of artificial learning.  My thesis work incorporated Kohonen maps in quantizing a high-dimensional space into a low-dimensional spa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etworking</w:t>
        <w:tab/>
        <w:t>A networking program I developed is very similar to AOL Instant Messenger.  Users connect to a server and are able to communicate with each other and send files over the network using socke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Eigenfaces</w:t>
        <w:tab/>
        <w:t>Eigenfaces can be used to identify individuals.  The program, given a picture of a face, decomposes the face into its Eigenvectors.  Given proper training, the program can identify the individual presented in the picture.</w:t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>Programm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C/C++, MFC, C#, .NET Framework, Visual Basic, Java, COM/DCOM/ActiveX, Win32 API, MySQL, Perl, 8051 / 8086 Assembly</w:t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06 – Present</w:t>
        <w:tab/>
        <w:t>Member of International Society for Computers and Their Applica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4</w:t>
        <w:tab/>
        <w:t>Passed Fundamentals of Engineering, or FE, Examin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9</w:t>
        <w:tab/>
        <w:t>First place in state conference for Future Business Leaders of America in webpage development</w:t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>Referenc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52:00Z</dcterms:created>
  <dc:creator>Saul Reed</dc:creator>
  <dc:description/>
  <dc:language>en-US</dc:language>
  <cp:lastModifiedBy>Saul Reed</cp:lastModifiedBy>
  <cp:lastPrinted>2007-03-19T16:03:00Z</cp:lastPrinted>
  <dcterms:modified xsi:type="dcterms:W3CDTF">2008-02-04T21:31:00Z</dcterms:modified>
  <cp:revision>5</cp:revision>
  <dc:subject/>
  <dc:title>Saul Reed</dc:title>
</cp:coreProperties>
</file>