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library functions DECIN, DECOUT WRIT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     : DE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  <w:tab/>
        <w:t xml:space="preserve">   : Gets a decimal number from the user and loads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gister D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</w:t>
        <w:tab/>
        <w:t xml:space="preserve">   : The function waits for keyboard input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pected to enter the decimal numbe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ENTER&gt; (or &lt;RETURN&gt;), key to indicate the en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  : Returns with register DX containing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put by the user. If an invalid input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unction returns with register CX = FFFF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Characters other than '0' through '9'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alid input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   :  call</w:t>
        <w:tab/>
        <w:t>decin</w:t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      : DEC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  <w:tab/>
        <w:t xml:space="preserve">   : Displays the decimal value of the number in register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  : Register DX must be loaded with the decimal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nt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</w:t>
        <w:tab/>
        <w:t xml:space="preserve">   : If the CX register contains FFFFh when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ed, the function will return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displa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   :  call</w:t>
        <w:tab/>
        <w:t>deco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      : 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  <w:tab/>
        <w:t xml:space="preserve">   : Displays a string, (terminated with a '$')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fset DS:DX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  : Register DX must be loaded with the offse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want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 : The string MUST be terminated with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    : lea</w:t>
        <w:tab/>
        <w:t xml:space="preserve">dx,mesg1 </w:t>
        <w:tab/>
        <w:t>; mesg1 is a string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all</w:t>
        <w:tab/>
        <w:t>write</w:t>
        <w:tab/>
        <w:tab/>
        <w:t>;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      :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  <w:tab/>
        <w:t xml:space="preserve">   : Terminates current program and returns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IT must be called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you fail to do this, you might have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 to get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    :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o get two decimal numbers from the user, add them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n the screen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brary functions : DECIN, DECOUT, WRIT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ll messages and prompts that might be requir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ese will be defined in the data segment of your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1     db 'Enter First Number  :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2     db 'Enter Second Number :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3     db 'Sum =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 db  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gorith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)  Prompt the user for 1st number [lea dx,msg1/call 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)  Get decimal input from the user.[call dec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)  Store the decimal input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)  Go to next line on the screen [lea dx,newline/call 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)  Prompt the user for 2nd number [lea dx,msg2, call 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)  Get decimal input from the user.[call dec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)  Add the stored number (step 3) with the number received in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8)  Go to next line on the screen [lea dx,newline/call write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)  Display 'Answer = ' [lea dx,msg3/call 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Display the sum. (load dx with the sum) and call de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Call exit to ge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</w:t>
        <w:tab/>
        <w:t>segment</w:t>
        <w:tab/>
        <w:tab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1     db 'Enter First Number  :$'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     db 'Enter Second Number :$'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     db 'Sum =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db  0dh,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g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g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</w:t>
        <w:tab/>
        <w:t>db</w:t>
        <w:tab/>
        <w:t>100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cs:cseg,ds:dseg,ss: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</w:t>
        <w:tab/>
        <w:t xml:space="preserve">decin:near, decout:near    </w:t>
        <w:tab/>
        <w:t xml:space="preserve">; define the libra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</w:t>
        <w:tab/>
        <w:t xml:space="preserve">write:near, exit:near    </w:t>
        <w:tab/>
        <w:t>; they will be 'combined'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        ; during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  <w:tab/>
        <w:t>mov</w:t>
        <w:tab/>
        <w:t>ax,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dx,msg1</w:t>
        <w:tab/>
        <w:tab/>
        <w:tab/>
        <w:t>; display 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 xml:space="preserve">wri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ll</w:t>
        <w:tab/>
        <w:t>decin</w:t>
        <w:tab/>
        <w:tab/>
        <w:tab/>
        <w:t>; get decimal in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x</w:t>
        <w:tab/>
        <w:tab/>
        <w:t xml:space="preserve">  </w:t>
        <w:tab/>
        <w:t>; store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dx,newline</w:t>
        <w:tab/>
        <w:tab/>
        <w:t>;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 xml:space="preserve">wri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dx,msg2</w:t>
        <w:tab/>
        <w:tab/>
        <w:tab/>
        <w:t>; display 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ll</w:t>
        <w:tab/>
        <w:t>decin</w:t>
        <w:tab/>
        <w:tab/>
        <w:tab/>
        <w:t>; get decimal in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p</w:t>
        <w:tab/>
        <w:t>ax</w:t>
        <w:tab/>
        <w:tab/>
        <w:tab/>
        <w:t>; get the value stored on st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;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dx,ax</w:t>
        <w:tab/>
        <w:tab/>
        <w:tab/>
        <w:t>; AX. add the two numbers. [dx=dx+a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x</w:t>
        <w:tab/>
        <w:tab/>
        <w:tab/>
        <w:t>; save dx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dx,newline</w:t>
        <w:tab/>
        <w:tab/>
        <w:t>;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dx,msg3</w:t>
        <w:tab/>
        <w:tab/>
        <w:tab/>
        <w:t>; display 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x</w:t>
        <w:tab/>
        <w:tab/>
        <w:tab/>
        <w:t>; get dx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ecout</w:t>
        <w:tab/>
        <w:tab/>
        <w:tab/>
        <w:t>; display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dx,newline</w:t>
        <w:tab/>
        <w:tab/>
        <w:t>;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exit</w:t>
        <w:tab/>
        <w:tab/>
        <w:tab/>
        <w:t>;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described above are in C:\236\LAB3\IO_V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to your working directory [A:\236\LAB3\]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 program 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&lt;filename.as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name [filename.OBJ]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[NUL.LST]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- reference [NUL.CRF]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filename.ob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 [filename.EXE]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[NUL.MAP]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[.LIB]: io_v1.lib &lt;ENTER&gt;      ; You must input io_v1.lib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that the library functio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linked to your progr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therefore u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